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390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activity and safety evaluation of lyophilized Hydroethanolic Datura stramonium ex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s a reviewer, I find this manuscript to be a valuable contribution to the field of ethnopharmacology and toxicology. It addresses a critical gap by systematically evaluating both the antimicrobial efficacy and acute toxicity of lyophilized hydroethanolic </w:t>
            </w:r>
            <w:r>
              <w:rPr>
                <w:rFonts w:eastAsia="MS Mincho;ＭＳ 明朝" w:cs="Arial" w:ascii="Arial" w:hAnsi="Arial"/>
                <w:sz w:val="20"/>
                <w:szCs w:val="20"/>
              </w:rPr>
              <w:t>Datura stramonium</w:t>
            </w:r>
            <w:r>
              <w:rPr>
                <w:rFonts w:cs="Arial" w:ascii="Arial" w:hAnsi="Arial"/>
                <w:sz w:val="20"/>
                <w:szCs w:val="20"/>
              </w:rPr>
              <w:t xml:space="preserve"> seed extract, a plant widely used in traditional medicine yet often overlooked for its potential adverse effects. The integration of phytochemical profiling with validated antimicrobial and toxicity assays (OECD TG 425) strengthens the scientific merit and reproducibility of the study. Importantly, the findings underscore the urgent need for cautious therapeutic application and further investigations into sub-acute toxicity and mechanisms of action, thereby guiding future drug development and public health policies regarding traditional herbal remed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urrent title </w:t>
            </w:r>
            <w:r>
              <w:rPr>
                <w:rFonts w:eastAsia="MS Mincho;ＭＳ 明朝" w:cs="Arial" w:ascii="Arial" w:hAnsi="Arial"/>
                <w:sz w:val="20"/>
                <w:szCs w:val="20"/>
              </w:rPr>
              <w:t>Bioactivity and safety evaluation of lyophilized Hydroetha</w:t>
            </w:r>
            <w:r>
              <w:rPr>
                <w:rFonts w:cs="Arial" w:ascii="Arial" w:hAnsi="Arial"/>
                <w:sz w:val="20"/>
                <w:szCs w:val="20"/>
              </w:rPr>
              <w:t xml:space="preserve">nolic </w:t>
            </w:r>
            <w:r>
              <w:rPr>
                <w:rFonts w:cs="Arial" w:ascii="Arial" w:hAnsi="Arial"/>
                <w:i/>
                <w:sz w:val="20"/>
                <w:szCs w:val="20"/>
              </w:rPr>
              <w:t>Datura stramonium</w:t>
            </w:r>
            <w:r>
              <w:rPr>
                <w:rFonts w:cs="Arial" w:ascii="Arial" w:hAnsi="Arial"/>
                <w:sz w:val="20"/>
                <w:szCs w:val="20"/>
              </w:rPr>
              <w:t xml:space="preserve"> extract is generally appropriate, as it clearly reflects the dual focus on the extract’s biological activity and safety assessme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generally comprehensive, covering the background, methods, key findings, and conclusion. However, it would benefit from improved clarity in the study objective, concise presentation of toxicity results, and a stronger concluding statement emphasizing the need for further research on safe therapeutic us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terials and Methods section is scientifically sound and demonstrates appropriate use of standardized and ethically approved procedures, including OECD TG 425 for toxicity testing and validated phytochemical and antimicrobial assays. Ethical approval and proper animal care practices are clearly stated, enhancing the credibility of the study. The extraction and testing protocols are well-detailed, allowing for reproducibility. However, minor issues such as inconsistent rat numbers, unclear units in some sections (e.g., phenolic content), and occasional grammatical errors should be corrected for clarity and precision. Overall, the section is methodologically valid and scientifically appropriate for publication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 references in the manuscript are generally sufficient and include several recent and relevant studies, particularly from 2017 to 2023. These references support the core areas of phytochemical analysis, antimicrobial testing, and toxicity evaluation effectively. However, a few older or less directly relevant citations could be replaced with more current and focused sources to strengthen the scientific foundation. Some references also need formatting corrections for consistency. Overall, the citation quality is acceptable but would benefit from minor refinement and selective updat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quality of the article is understandable but requires moderate editing to improve grammar, clarity, and academic ton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bookmarkStart w:id="4" w:name="_Hlk170903434"/>
      <w:bookmarkStart w:id="5" w:name="_Hlk171324449"/>
      <w:bookmarkEnd w:id="4"/>
      <w:bookmarkEnd w:id="5"/>
      <w:r>
        <w:rPr>
          <w:rFonts w:eastAsia="Arial" w:cs="Arial" w:ascii="Arial" w:hAnsi="Arial"/>
          <w:sz w:val="20"/>
          <w:szCs w:val="20"/>
          <w:lang w:val="en-GB"/>
        </w:rPr>
        <w:t xml:space="preserve"> </w:t>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Chithra M, Kottakkal Farook Arts And Science College,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6:39:00Z</dcterms:created>
  <dc:creator>anonymous</dc:creator>
  <dc:description/>
  <cp:keywords/>
  <dc:language>en-US</dc:language>
  <cp:lastModifiedBy>Editor-90</cp:lastModifiedBy>
  <dcterms:modified xsi:type="dcterms:W3CDTF">2025-06-25T07:19:00Z</dcterms:modified>
  <cp:revision>7</cp:revision>
  <dc:subject/>
  <dc:title/>
</cp:coreProperties>
</file>