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390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activity and safety evaluation of lyophilized Hydroethanolic Datura stramonium extr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well thought research which highlights the significant therapeutic potential of Datura, particularly in addressing the important issue of vaginal candidiasis. It also provides valuable insights into the antibacterial properties of Datu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nd I have mentioned that as comments in the paper itself please check the comments and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Kindly review the comments provided in the document for detailed sugges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paper is well written and highly informative; however, I have a few suggestions that might help improve its quality. I have inserted comments in the Word document at specific sentences that I believe need revision. There are several repetitive sentences that reduce readability and may cause confusion. Although numerous literature reviews are included and well-documented, reviews specifically focused on Datura stramonium are largely missing. The discussion tends to focus more on unrelated plants rather than emphasizing Datura. In section 2.2, “Phytochemical Screening of Datura stramonium,” references are not cited—please include them if available. I have also highlighted some researcher names that are missing, making those sentences incomplete (please verify and correct them).</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ijay Kumar Baidya,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07:19:00Z</dcterms:modified>
  <cp:revision>126</cp:revision>
  <dc:subject/>
  <dc:title/>
</cp:coreProperties>
</file>