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RJNP_13780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armacological potential of Tetilla dactyloidea: Anthelmintic, thrombolytic, anti-inflammatory, and antipyretic activities through in vitro, in vivo, and in silico approach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finding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rine sponge extract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. dactyloidea</w:t>
            </w:r>
            <w:r>
              <w:rPr>
                <w:rFonts w:cs="Arial" w:ascii="Arial" w:hAnsi="Arial"/>
                <w:sz w:val="20"/>
                <w:szCs w:val="20"/>
              </w:rPr>
              <w:t xml:space="preserve"> exhibited significant anthelmintic, thrombolytic, anti-inflammatory, and antipyretic properties. Furthermore, several identified compounds showed strong binding affinities to drug target proteins, aligning wit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vitro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vivo</w:t>
            </w:r>
            <w:r>
              <w:rPr>
                <w:rFonts w:cs="Arial" w:ascii="Arial" w:hAnsi="Arial"/>
                <w:sz w:val="20"/>
                <w:szCs w:val="20"/>
              </w:rPr>
              <w:t xml:space="preserve"> fin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731338"/>
      <w:bookmarkEnd w:id="6"/>
      <w:r>
        <w:rPr>
          <w:rFonts w:cs="Arial" w:ascii="Arial" w:hAnsi="Arial"/>
          <w:b/>
          <w:sz w:val="20"/>
          <w:szCs w:val="20"/>
        </w:rPr>
        <w:t>Raju Potharaju, C.K.M Govt Arts and Science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731338"/>
      <w:bookmarkStart w:id="8" w:name="_Hlk20073133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3T12:52:00Z</dcterms:modified>
  <cp:revision>122</cp:revision>
  <dc:subject/>
  <dc:title/>
</cp:coreProperties>
</file>