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Viral Marketing, Celebrity Endorser, Brand Awareness, and E-WOM in Influencing Purchase Decis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offers valuable insights into the complex factors influencing consumer purchasing decisions, specifically within the competitive beauty product market. By analyzing the roles of viral marketing, celebrity endorsers, brand awareness, and e-WOM, it contributes to a deeper understanding of consumer behavior in the digital age. The findings, particularly the varied impact of these elements, provide a crucial empirical basis for further academic discourse and research in marketing and consumer psychology. Moreover, the study's focus on a specific brand and geographic location enriches the existing literature with context-specific data, paving the way for more nuanced future investig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Analysis of Viral Marketing, Celebrity Endorser, Brand Awareness, and E-WOM in Influencing Purchase Decisions" is suitable. It accurately reflects the core variables and the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E"/>
              </w:rPr>
            </w:pPr>
            <w:r>
              <w:rPr>
                <w:rFonts w:cs="Arial" w:ascii="Arial" w:hAnsi="Arial"/>
                <w:sz w:val="20"/>
                <w:szCs w:val="20"/>
                <w:lang w:val="en-AE"/>
              </w:rPr>
              <w:t>The abstract provides a good overview of the study's aim, methodology, sample size, and key findings. However, it could be made more comprehensive by including the specific analytical tool used and a clearer statement about the research's practical implications.</w:t>
            </w:r>
          </w:p>
          <w:p>
            <w:pPr>
              <w:pStyle w:val="Normal"/>
              <w:rPr>
                <w:rFonts w:ascii="Arial" w:hAnsi="Arial" w:cs="Arial"/>
                <w:sz w:val="20"/>
                <w:szCs w:val="20"/>
                <w:lang w:val="en-AE"/>
              </w:rPr>
            </w:pPr>
            <w:r>
              <w:rPr>
                <w:rFonts w:cs="Arial" w:ascii="Arial" w:hAnsi="Arial"/>
                <w:sz w:val="20"/>
                <w:szCs w:val="20"/>
                <w:lang w:val="en-AE"/>
              </w:rPr>
              <w:t>Here are some suggestions for improvement:</w:t>
            </w:r>
          </w:p>
          <w:p>
            <w:pPr>
              <w:pStyle w:val="Normal"/>
              <w:numPr>
                <w:ilvl w:val="0"/>
                <w:numId w:val="2"/>
              </w:numPr>
              <w:rPr/>
            </w:pPr>
            <w:r>
              <w:rPr>
                <w:rFonts w:cs="Arial" w:ascii="Arial" w:hAnsi="Arial"/>
                <w:b/>
                <w:bCs/>
                <w:sz w:val="20"/>
                <w:szCs w:val="20"/>
                <w:lang w:val="en-AE"/>
              </w:rPr>
              <w:t>Add the analytical tool:</w:t>
            </w:r>
            <w:r>
              <w:rPr>
                <w:rFonts w:cs="Arial" w:ascii="Arial" w:hAnsi="Arial"/>
                <w:sz w:val="20"/>
                <w:szCs w:val="20"/>
                <w:lang w:val="en-AE"/>
              </w:rPr>
              <w:t xml:space="preserve"> While it mentions "SmartPLS 3.0 analysis tool" in the methodology, reiterating it in the abstract would be beneficial for researchers looking for studies using specific software.</w:t>
            </w:r>
          </w:p>
          <w:p>
            <w:pPr>
              <w:pStyle w:val="Normal"/>
              <w:numPr>
                <w:ilvl w:val="0"/>
                <w:numId w:val="2"/>
              </w:numPr>
              <w:rPr>
                <w:rFonts w:ascii="Arial" w:hAnsi="Arial" w:cs="Arial"/>
                <w:sz w:val="20"/>
                <w:szCs w:val="20"/>
                <w:lang w:val="en-AE"/>
              </w:rPr>
            </w:pPr>
            <w:r>
              <w:rPr>
                <w:rFonts w:cs="Arial" w:ascii="Arial" w:hAnsi="Arial"/>
                <w:b/>
                <w:bCs/>
                <w:sz w:val="20"/>
                <w:szCs w:val="20"/>
                <w:lang w:val="en-AE"/>
              </w:rPr>
              <w:t>Briefly state implications:</w:t>
            </w:r>
            <w:r>
              <w:rPr>
                <w:rFonts w:cs="Arial" w:ascii="Arial" w:hAnsi="Arial"/>
                <w:sz w:val="20"/>
                <w:szCs w:val="20"/>
                <w:lang w:val="en-AE"/>
              </w:rPr>
              <w:t xml:space="preserve"> The abstract concludes with findings, but a sentence or two about what these findings mean for the Glad2Glow brand or for marketing strategies in general would enhance its completeness. For example, explicitly mentioning that the findings can help companies understand how to influence purchasing decisions more rationally and sustainably, as stated in the introduction,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Overall, the methodology is sound, the analysis is appropriate for the research questions, and the conclusions are drawn from the data presented therefore it appears that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largely sufficient and include a good mix of foundational texts and more recent research. Many of the cited works are from the last few years (2022-2024). This demonstrates that the authors have considered recent developments and literature in their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s. The writing is clear, concise, and professional, and it effectively conveys the research's methodology, findings, and discussions. While there might be occasional minor grammatical nuances, they do not detract from the overall clarity or scientific rigor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53622"/>
      <w:bookmarkEnd w:id="6"/>
      <w:r>
        <w:rPr>
          <w:rFonts w:cs="Arial" w:ascii="Arial" w:hAnsi="Arial"/>
          <w:b/>
          <w:sz w:val="20"/>
          <w:szCs w:val="20"/>
        </w:rPr>
        <w:t>Qaisar Abbas Fatimi, New Zealand</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253622"/>
      <w:bookmarkStart w:id="8" w:name="_Hlk20425362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7:16:00Z</dcterms:modified>
  <cp:revision>121</cp:revision>
  <dc:subject/>
  <dc:title/>
</cp:coreProperties>
</file>