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Viral Marketing, Celebrity Endorser, Brand Awareness, and E-WOM in Influencing Purchase Deci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ortrays a significant position in the marketing research aspects. The gap identified by the authors are need of the hour in marketing context. This manuscript provides many insights to the stakeholders and to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le is more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research aim, methodology and also the final outcomes of the research are well delivered in concise and short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is correct. The research concepts are well conceived by authors and delivered in a proper scientific proced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enough and the most recent articles are cited and referr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in a simple and understandable manner. This might make the reader to easy to conceive the manuscript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is written in good manner but I have to mention here that </w:t>
            </w:r>
            <w:r>
              <w:rPr>
                <w:rFonts w:cs="Arial" w:ascii="Arial" w:hAnsi="Arial"/>
                <w:b/>
                <w:sz w:val="20"/>
                <w:szCs w:val="20"/>
                <w:lang w:val="en-GB"/>
              </w:rPr>
              <w:t>measurement model</w:t>
            </w:r>
            <w:r>
              <w:rPr>
                <w:rFonts w:cs="Arial" w:ascii="Arial" w:hAnsi="Arial"/>
                <w:bCs/>
                <w:sz w:val="20"/>
                <w:szCs w:val="20"/>
                <w:lang w:val="en-GB"/>
              </w:rPr>
              <w:t xml:space="preserve"> and </w:t>
            </w:r>
            <w:r>
              <w:rPr>
                <w:rFonts w:cs="Arial" w:ascii="Arial" w:hAnsi="Arial"/>
                <w:b/>
                <w:sz w:val="20"/>
                <w:szCs w:val="20"/>
                <w:lang w:val="en-GB"/>
              </w:rPr>
              <w:t>structure model</w:t>
            </w:r>
            <w:r>
              <w:rPr>
                <w:rFonts w:cs="Arial" w:ascii="Arial" w:hAnsi="Arial"/>
                <w:bCs/>
                <w:sz w:val="20"/>
                <w:szCs w:val="20"/>
                <w:lang w:val="en-GB"/>
              </w:rPr>
              <w:t xml:space="preserve"> of the study is not displayed in it. since the PLS SEM model and confirmatory factor anlaysis are done I suggest to display the final result models aforementioned.</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They have to include those SEM model output images such as measurement model and structure model. So, I recommend to accept only after inclusion of the aforementioned ima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253594"/>
      <w:bookmarkEnd w:id="6"/>
      <w:r>
        <w:rPr>
          <w:rFonts w:cs="Arial" w:ascii="Arial" w:hAnsi="Arial"/>
          <w:b/>
          <w:bCs/>
          <w:sz w:val="20"/>
          <w:szCs w:val="20"/>
          <w:lang w:val="en-GB"/>
        </w:rPr>
        <w:t>Chakkaravarthy kumaresan R, Velammal Engineering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253594"/>
      <w:bookmarkStart w:id="8" w:name="_Hlk20425359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16:00Z</dcterms:modified>
  <cp:revision>131</cp:revision>
  <dc:subject/>
  <dc:title/>
</cp:coreProperties>
</file>