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1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Financial Performance on Firm Value: The Moderating Role of Corporate Gover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porate Governance is one of the influencing factors of financial performance. In the recent past, corporates have identified the significance of corporate governance and initiating measur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quidity, solvency, activity and profitability are the prominent indicators of performance. The present study is an appreciative effort in bringing the fa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the content of the article is in line with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more additions will give more strength to the abstract. Presentation of different ratios and their impact on performance would add more value to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Data has been captured from reliable sources and suitable techniques have been deployed for drawing conclusions. Hence, the article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340721"/>
      <w:r>
        <w:rPr>
          <w:rFonts w:cs="Arial" w:ascii="Arial" w:hAnsi="Arial"/>
          <w:b/>
          <w:bCs/>
          <w:sz w:val="20"/>
          <w:szCs w:val="20"/>
          <w:lang w:val="en-GB"/>
        </w:rPr>
        <w:t>Ravi Akula, Mahatma Gandh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7:00Z</dcterms:created>
  <dc:creator>anonymous</dc:creator>
  <dc:description/>
  <cp:keywords/>
  <dc:language>en-US</dc:language>
  <cp:lastModifiedBy>Editor-11</cp:lastModifiedBy>
  <dcterms:modified xsi:type="dcterms:W3CDTF">2025-07-25T07:28:00Z</dcterms:modified>
  <cp:revision>8</cp:revision>
  <dc:subject/>
  <dc:title/>
</cp:coreProperties>
</file>