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408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f Growth Challenges Faced by the Aligarh locks Industry: An Application of Interpretive Structural Modelling (ISM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 Comprehensive Assessment of Financial Reporting Quality plays a pivotal role in ensuring the sustainable financial performance of organizations. This study investigates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f Growth Challenges Faced by the Aligarh locks Industry: An Application of Interpretive Structural Modelling (ISM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thod and findings should be more specifi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able and figure should be conseque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re are big issues for Reference, should be followed any standard like APA, Harvard and Vaquero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should be follow any grammatical check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4097671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bookmarkStart w:id="7" w:name="_Hlk204097671"/>
      <w:bookmarkStart w:id="8" w:name="_Hlk204097729"/>
      <w:bookmarkEnd w:id="7"/>
      <w:bookmarkEnd w:id="8"/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  <w:t>Md. Mohidul Islam, Faculty of World University of Bangladesh, Bangladesh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9" w:name="_Hlk204097729"/>
      <w:bookmarkStart w:id="10" w:name="_Hlk204097729"/>
      <w:bookmarkEnd w:id="10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7:06:00Z</dcterms:created>
  <dc:creator>anonymous</dc:creator>
  <dc:description/>
  <cp:keywords/>
  <dc:language>en-US</dc:language>
  <cp:lastModifiedBy>Editor-11</cp:lastModifiedBy>
  <dcterms:modified xsi:type="dcterms:W3CDTF">2025-07-22T11:58:00Z</dcterms:modified>
  <cp:revision>8</cp:revision>
  <dc:subject/>
  <dc:title/>
</cp:coreProperties>
</file>