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Growth Challenges Faced by the Aligarh locks Industry: An Application of Interpretive Structural Modelling (ISM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Title of the Manuscript is too long; Break this in to shorter title for clarity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The start of the abstract is not attractive. It should be in only one paragraph not in different heading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2 or 3 more words are required in Keyword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Introduction needs to some attractive points related to Aligarh Lock Industry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 There is no need to mentioned Table 1 and 2 it should be removed. Data mentioned in Both table not relevant to manuscript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 No need to mention literature review in the form of table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 References are missing in Methodology sub titled Stage 2 in Paragrap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. Authors have to mentioned abbreviation of SME in conclusion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 At least author should incorporate 2-3 figures in the whole manuscript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 No need for Table 7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3 Tables are sufficient for whole manuscript in place of 7 table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 Mostly references are without DOI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>There is little grammatical error. Kindly remove i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>14. Improve the quality of table 6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3. Author has mention very old references like 1975,1987,2000,2005,2011,2012,</w:t>
            </w: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hroughout the manuscript, Pl insert new references in place of old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DOI missing in some reference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15.</w:t>
            </w: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 xml:space="preserve"> Incorporate some more recent references in place of old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>16. Reference 2 in capital letter. It should be as per the format.</w:t>
            </w:r>
          </w:p>
          <w:p>
            <w:pPr>
              <w:pStyle w:val="Normal"/>
              <w:rPr>
                <w:rFonts w:ascii="Arial" w:hAnsi="Arial" w:eastAsia="Calibri" w:cs="Arial"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33"/>
                <w:sz w:val="20"/>
                <w:szCs w:val="20"/>
                <w:shd w:fill="FFFFFF" w:val="clear"/>
              </w:rPr>
              <w:t>17. Conclusion is not clear in terms of suggestion &amp; advancement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33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33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097693"/>
      <w:r>
        <w:rPr>
          <w:rFonts w:cs="Arial" w:ascii="Arial" w:hAnsi="Arial"/>
          <w:b/>
          <w:bCs/>
          <w:sz w:val="20"/>
          <w:szCs w:val="20"/>
          <w:lang w:val="en-GB"/>
        </w:rPr>
        <w:t>Anupama Rajput, School of Engineering and Technology, Manav Rachna International Institute of Research &amp; Studies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1:57:00Z</dcterms:modified>
  <cp:revision>117</cp:revision>
  <dc:subject/>
  <dc:title/>
</cp:coreProperties>
</file>