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406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OME PATTERENS OF RURAL YOUTH IN PUNJAB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is related is the various income sources among the youths in rural areas of Punjab states. </w:t>
            </w:r>
            <w:r>
              <w:rPr>
                <w:rFonts w:cs="Arial" w:ascii="Arial" w:hAnsi="Arial"/>
                <w:sz w:val="20"/>
                <w:szCs w:val="20"/>
              </w:rPr>
              <w:t>The study makes an attempt to find out the affect of education, nature of employment, type of employment on earnings of rural youth worke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TUDY ON INCOME PATTERENS AND SOURCES OF RURAL YOUTH IN PUNJAB : AN OVERVIEW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ING THE EMPLOYMENTS OPPORTUNTIE AND INCOME PARRTEN AMONG THE RURAL YOUTH IN PUNJAB STATE: AN ANALYSI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starting author can add the introduction about the topic and in last author can add some findings and suggestion in the abstract par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Scientifically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Suffici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the language of the paper is standard and suitable for scholarly communic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6" w:name="_Hlk204014404"/>
      <w:bookmarkEnd w:id="6"/>
      <w:r>
        <w:rPr>
          <w:rFonts w:cs="Arial" w:ascii="Arial" w:hAnsi="Arial"/>
          <w:b/>
          <w:sz w:val="20"/>
          <w:szCs w:val="20"/>
        </w:rPr>
        <w:t xml:space="preserve">Md Areful Hoque, St. Xavier’s College (Autonomus) Mahuadanr Jharkhand, </w:t>
      </w:r>
      <w:r>
        <w:rPr>
          <w:rFonts w:cs="Arial" w:ascii="Arial" w:hAnsi="Arial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204014404"/>
      <w:bookmarkStart w:id="8" w:name="_Hlk204014404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11:00Z</dcterms:created>
  <dc:creator>anonymous</dc:creator>
  <dc:description/>
  <cp:keywords/>
  <dc:language>en-US</dc:language>
  <cp:lastModifiedBy>Editor-11</cp:lastModifiedBy>
  <dcterms:modified xsi:type="dcterms:W3CDTF">2025-07-21T12:49:00Z</dcterms:modified>
  <cp:revision>5</cp:revision>
  <dc:subject/>
  <dc:title/>
</cp:coreProperties>
</file>