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NCOME PATTERENS OF RURAL YOUTH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present manuscript focuses on examining the income trends of rural youth in the state of Punjab that is agriculturally significant in India. It has useful empirical information of the roles of education and type of employment and distribution of sectors on earnings. Since the concern regarding the rural employment and youth development on South Asia is growing, this research can help to discover the structural issues of rural labor markets. Its results can offer future findings on rural development and employment policy in Punjab and ot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erm PATTERENS in the title however should be changed to PATTERNS. An alternative title:</w:t>
            </w:r>
          </w:p>
          <w:p>
            <w:pPr>
              <w:pStyle w:val="Normal"/>
              <w:rPr>
                <w:rFonts w:ascii="Arial" w:hAnsi="Arial" w:cs="Arial"/>
                <w:sz w:val="20"/>
                <w:szCs w:val="20"/>
                <w:lang w:val="en-GB"/>
              </w:rPr>
            </w:pPr>
            <w:r>
              <w:rPr>
                <w:rFonts w:cs="Arial" w:ascii="Arial" w:hAnsi="Arial"/>
                <w:sz w:val="20"/>
                <w:szCs w:val="20"/>
                <w:lang w:val="en-GB"/>
              </w:rPr>
              <w:t>Income pattern of Rural Youth in Punjab: An empirical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mostly informational, although not precise and clears. It might be improved by the presence of the key findings, particular numerical results and a clearer description of the purpose and methods of the study. It must also have a brief indication of policy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artially, the article is founded on primary information and provides values descriptive statistics. This is however weakened by the lack of a rigorous methodology. The conclusion has not been supported by inferential or multivariate statistical methods. The sampling technique is not clear, and no results regarding the confidence intervals and standard deviations, as well as hypothesis testing, are presented. The discussion is mostly descri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ources used are few and largely obsolete. The more recent and peer-reviewed sources need to be included particularly on rural youth employment and education-income associations. Additions suggested are:</w:t>
            </w:r>
          </w:p>
          <w:p>
            <w:pPr>
              <w:pStyle w:val="ListParagraph"/>
              <w:ind w:left="0" w:hanging="0"/>
              <w:rPr>
                <w:rFonts w:ascii="Arial" w:hAnsi="Arial" w:cs="Arial"/>
                <w:bCs/>
                <w:sz w:val="20"/>
                <w:szCs w:val="20"/>
                <w:lang w:val="en-GB"/>
              </w:rPr>
            </w:pPr>
            <w:r>
              <w:rPr>
                <w:rFonts w:cs="Arial" w:ascii="Arial" w:hAnsi="Arial"/>
                <w:bCs/>
                <w:sz w:val="20"/>
                <w:szCs w:val="20"/>
                <w:lang w:val="en-GB"/>
              </w:rPr>
              <w:t>South Asian internation labour organization (ILO) reports on youth employment</w:t>
            </w:r>
          </w:p>
          <w:p>
            <w:pPr>
              <w:pStyle w:val="ListParagraph"/>
              <w:ind w:left="0" w:hanging="0"/>
              <w:rPr>
                <w:rFonts w:ascii="Arial" w:hAnsi="Arial" w:cs="Arial"/>
                <w:bCs/>
                <w:sz w:val="20"/>
                <w:szCs w:val="20"/>
                <w:lang w:val="en-GB"/>
              </w:rPr>
            </w:pPr>
            <w:r>
              <w:rPr>
                <w:rFonts w:cs="Arial" w:ascii="Arial" w:hAnsi="Arial"/>
                <w:bCs/>
                <w:sz w:val="20"/>
                <w:szCs w:val="20"/>
                <w:lang w:val="en-GB"/>
              </w:rPr>
              <w:t>Reports of NITI Aayog and Ministry of Rural Development</w:t>
            </w:r>
          </w:p>
          <w:p>
            <w:pPr>
              <w:pStyle w:val="ListParagraph"/>
              <w:ind w:left="0" w:hanging="0"/>
              <w:rPr>
                <w:rFonts w:ascii="Arial" w:hAnsi="Arial" w:cs="Arial"/>
                <w:bCs/>
                <w:sz w:val="20"/>
                <w:szCs w:val="20"/>
                <w:lang w:val="en-GB"/>
              </w:rPr>
            </w:pPr>
            <w:r>
              <w:rPr>
                <w:rFonts w:cs="Arial" w:ascii="Arial" w:hAnsi="Arial"/>
                <w:bCs/>
                <w:sz w:val="20"/>
                <w:szCs w:val="20"/>
                <w:lang w:val="en-GB"/>
              </w:rPr>
              <w:t>Journals such as Economic and Political Weekly or Journal of Developm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has numerous grammatical mistakes, spelling (e.g. patterens, pupose) and strange wordings and sentence constructions. It will need a lot of editing of the language so it will reach the academic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research article raises a critical concern but lacks methodological and structural strength. Tables are illuminative and an extension of them instead of plain repetition in the text should be provided. There is total absence of gender analysis. No theoretical framework is also used to assist in the analysis, a factor that inhibits academic contribution in the study. The article could make a good case study after extensive cleaning u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US"/>
        </w:rPr>
      </w:pPr>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014440"/>
      <w:r>
        <w:rPr>
          <w:rFonts w:cs="Arial" w:ascii="Arial" w:hAnsi="Arial"/>
          <w:b/>
          <w:bCs/>
          <w:sz w:val="20"/>
          <w:szCs w:val="20"/>
          <w:lang w:val="en-GB"/>
        </w:rPr>
        <w:t>Ajay Sharma Chinnadurai, Annamalai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1T12:50:00Z</dcterms:modified>
  <cp:revision>117</cp:revision>
  <dc:subject/>
  <dc:title/>
</cp:coreProperties>
</file>