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PERCEIVED ORGANIZATIONAL SUPPORT, LOCUS OF CONTROL ON EMPLOYEE PERFORMANCE WITH JOB SATISFACTION AS A MEDIATION VARIABLE AT PT CEBONG ALBASIND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ital to understand what affects the employee performance. Perceived organizational support, locus of control &amp; Job satisfaction are important factors contributing to effective employee performanc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s revision. </w:t>
            </w:r>
          </w:p>
          <w:p>
            <w:pPr>
              <w:pStyle w:val="ListParagraph"/>
              <w:ind w:left="0" w:hanging="0"/>
              <w:rPr>
                <w:rFonts w:ascii="Arial" w:hAnsi="Arial" w:cs="Arial"/>
                <w:bCs/>
                <w:sz w:val="20"/>
                <w:szCs w:val="20"/>
                <w:lang w:val="en-GB"/>
              </w:rPr>
            </w:pPr>
            <w:r>
              <w:rPr>
                <w:rFonts w:cs="Arial" w:ascii="Arial" w:hAnsi="Arial"/>
                <w:bCs/>
                <w:sz w:val="20"/>
                <w:szCs w:val="20"/>
                <w:lang w:val="en-GB"/>
              </w:rPr>
              <w:t>Many a times justice word is used under locus of control. Whether researcher is referring it to organizational justice? It seems to be copy pasted. Researcher has to use the appropriate variable names while substantiating the hypothesi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revision. Grammarly to be used to avoid basic error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Dr. Shraddha Purandare., Management Institute for Future Education, entrepreneurship &amp; leadership, 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7:50:00Z</dcterms:modified>
  <cp:revision>121</cp:revision>
  <dc:subject/>
  <dc:title/>
</cp:coreProperties>
</file>