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406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 OF PERCEIVED ORGANIZATIONAL SUPPORT, LOCUS OF CONTROL ON EMPLOYEE PERFORMANCE WITH JOB SATISFACTION AS A MEDIATION VARIABLE AT PT CEBONG ALBASINDO</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At present, employee job satisfaction and employee performance are significantly demanded for long-term survival of organizations. Without job satisfaction and the expected employee performance, the success of organizations cannot be expected. Several factors can shape job satisfaction and employee performance. The organizational support and locus of control are the means to achieve them. The study can contribute the benefits to the compan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is suitabl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n abstract, the type or nature of PT Cebong Albasindo should be described. (Place and Duration of Study) (e.g., manufacturing or service compan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eories and literature review should be updated. updated text books and literature should be suitable to discuss.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As format: 2.6</w:t>
              <w:tab/>
              <w:t xml:space="preserve"> Locus of Control is influential to Satisfaction Work</w:t>
            </w:r>
          </w:p>
          <w:p>
            <w:pPr>
              <w:pStyle w:val="ListParagraph"/>
              <w:ind w:left="0" w:hanging="0"/>
              <w:rPr>
                <w:rFonts w:ascii="Arial" w:hAnsi="Arial" w:cs="Arial"/>
                <w:bCs/>
                <w:sz w:val="20"/>
                <w:szCs w:val="20"/>
                <w:lang w:val="en-GB"/>
              </w:rPr>
            </w:pPr>
            <w:r>
              <w:rPr>
                <w:rFonts w:cs="Arial" w:ascii="Arial" w:hAnsi="Arial"/>
                <w:bCs/>
                <w:sz w:val="20"/>
                <w:szCs w:val="20"/>
                <w:lang w:val="en-GB"/>
              </w:rPr>
              <w:t>From that title, it needs to justify the paragraph.</w:t>
            </w:r>
          </w:p>
          <w:p>
            <w:pPr>
              <w:pStyle w:val="ListParagraph"/>
              <w:ind w:left="0" w:hanging="0"/>
              <w:rPr>
                <w:rFonts w:ascii="Arial" w:hAnsi="Arial" w:cs="Arial"/>
                <w:bCs/>
                <w:sz w:val="20"/>
                <w:szCs w:val="20"/>
                <w:lang w:val="en-GB"/>
              </w:rPr>
            </w:pPr>
            <w:r>
              <w:rPr>
                <w:rFonts w:cs="Arial" w:ascii="Arial" w:hAnsi="Arial"/>
                <w:bCs/>
                <w:sz w:val="20"/>
                <w:szCs w:val="20"/>
                <w:lang w:val="en-GB"/>
              </w:rPr>
              <w:t>The format of all manuscript should be the sam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 format should be the same. (e.g., Febriantoro, K., &amp; Juariyah, L. (2018). The Effect of Perceived Organizational Support and Job Satisfaction on Employees Performance of Administration and Finance Department at Kebon Agung Sugar Factory Malang through Organizational Commitment as an Intervening Variable. Business Economics , 23 (2), 81.)</w:t>
            </w:r>
          </w:p>
          <w:p>
            <w:pPr>
              <w:pStyle w:val="ListParagraph"/>
              <w:ind w:left="0" w:hanging="0"/>
              <w:rPr>
                <w:rFonts w:ascii="Arial" w:hAnsi="Arial" w:cs="Arial"/>
                <w:bCs/>
                <w:sz w:val="20"/>
                <w:szCs w:val="20"/>
                <w:lang w:val="en-GB"/>
              </w:rPr>
            </w:pPr>
            <w:r>
              <w:rPr>
                <w:rFonts w:cs="Arial" w:ascii="Arial" w:hAnsi="Arial"/>
                <w:bCs/>
                <w:sz w:val="20"/>
                <w:szCs w:val="20"/>
                <w:lang w:val="en-GB"/>
              </w:rPr>
              <w:t>Not include end of the page number.</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Some papers did not include the page number.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English quality of the article is suitable for scholarly communica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findings can contribute the valuable knowledge to the company. In conclusion, it is better to discuss generally to understand third party. It is more suitable to point out the findings and contributions with simple way. The recommendations of the study should be clearly discussed in suggestion part.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Dr. Khin Marlar Maung,Meiktila University of Economics, Myanmar</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6T07:50:00Z</dcterms:modified>
  <cp:revision>126</cp:revision>
  <dc:subject/>
  <dc:title/>
</cp:coreProperties>
</file>