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5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ANALYSIS AND MARKETING CHALLENGES OF ARECANUT FARMERS IN ZAMUANG VILLAGE, MIZO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will contribute in identifying the challenges for small scale farmers. By investigating the trends and challenges of such sector, it will enhance the farmers’ productivity and increase their beneficiary as it shows the impact of broker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good.</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t would better that the abstract shall be written in a single paragraph and avoid subtitl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used appropriate methodology and analysi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nonetheless, it needs further editing.</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pPr>
            <w:r>
              <w:rPr>
                <w:rFonts w:cs="Arial" w:ascii="Arial" w:hAnsi="Arial"/>
                <w:sz w:val="20"/>
                <w:szCs w:val="20"/>
              </w:rPr>
              <w:t>Use clear sources for your arguments and support your finding with previous studies (you also lack discussion).</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Local terms shall be in italic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Edit grammars and spelling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re are unreadable boxes, correct i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 xml:space="preserve">Gashaw Ayanaw, Debre Tabor University, Ethiopia </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35:00Z</dcterms:created>
  <dc:creator>anonymous</dc:creator>
  <dc:description/>
  <cp:keywords/>
  <dc:language>en-US</dc:language>
  <cp:lastModifiedBy>SDI 1186</cp:lastModifiedBy>
  <dcterms:modified xsi:type="dcterms:W3CDTF">2025-07-25T13:07:00Z</dcterms:modified>
  <cp:revision>11</cp:revision>
  <dc:subject/>
  <dc:title/>
</cp:coreProperties>
</file>