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405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3669587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o-Economic Analysis And Marketing Challenges Of Arecanut Farmers In Zamuang Village, Mizoram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content of the research resonates with the journal’s thematic priorities, indicating its potential as a valuable contribu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is concise and well-written. However, it is may be presented it in paragraph form without subheadings.  In the results section of the abstract, the percentage symbol (%) is used both inside and outside of parentheses. As per academic writing conventions, the % symbol should be used only within parentheses, while the term 'per cent' should be written out when used outside. Please revise according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botanical/ scientific name should be italicized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ile the manuscript is well-written, it is suggested that Table 1 be replaced with a graphical representation, given that it displays only percentage values. Either use a consistent graphical representation across all three figures, or deliberately choose different types for each to highlight distinct aspects of the data. If you are keeping Table 1 in manuscript, the '%' symbol should be included in the column header rather than repeated in each cell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ow Figure 01, the word 'qualification' is misspelled and should be correc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discussion section could be strengthened by including a few supporting references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so add the National Horticulture Board (2021–22) report to the reference li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overall language of the manuscript is satisfacto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hawana Asnani, Junagadh Agricultural University, 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5T13:07:00Z</dcterms:modified>
  <cp:revision>119</cp:revision>
  <dc:subject/>
  <dc:title/>
</cp:coreProperties>
</file>