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05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Public expenditure in the Social Sector on Economic Growth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mportance of this manuscript is goo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aper examines critical role of public expenditure in India’s social sector, covering education, health, labor &amp; employment, social welfare &amp; nutrition, and water supply &amp; hous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finds a long-run positive relationship between social sector spending and economic growth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paper utilized vector error correction model (restricted VAR), this emphasis the need for balanced, efficient policies to optimize both immediate and sustained economic gains in Indi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lso, the study underscores the importance of strategic public investment in human capital and infrastructure for India’s inclusive and sustainable develop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itle of this article is suitable which captures short-run and long-run relationship between target variabl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quite comprehensive, but some rewriting is needed to avoid redundancy, especially to include stationarities, policy recommend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y commen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  the methodology part variables and data should be written under Methodology but not before i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The model formulation write as based on your variables of the study by shortening general representation of the model …. VEC Model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The Author should add recommendatio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,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y commen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 Time plot should be included in result part for testing stationarity (.. in graphically 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this manuscript is sufficient and APA style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of the article is approximately good. i.e., it has understanding framework, but formatting is not academically correct like font size, spacing, alignment of the paragraph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3736017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Sedik Ali Mahamed, Jigjiga University, Ethiop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3736017"/>
      <w:bookmarkStart w:id="8" w:name="_Hlk20373601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8T07:30:00Z</dcterms:modified>
  <cp:revision>117</cp:revision>
  <dc:subject/>
  <dc:title/>
</cp:coreProperties>
</file>