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4051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aining Consumption Disparities between Social Groups in Rural India: Analysis with Decomposition Approac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e study provides valuable insights into the role of endowments such as, land/education and regional disparities in perpetuating inequality. Its use of decomposition analysis (Oaxaca-Blinder) and pooled NSSO-CES data (1987–2012) offers robust empirical evidence, contributing to policy discussions on inclusive development and affirmative ac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title is appropriate and clearly reflects the researcher’s percep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bstract is well structured and at the same time could’ve included the key policy impl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 w:eastAsia="en-US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ethodology is rigorous besides employing decomposition analysis. However, focus would’ve also been on endogeneity issu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 but would’ve included few related to caste based inequalities post 2015 to strengthen the Literature Review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seems scholarly with no grammatical errors. But a professional edit is recommen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0" w:name="_Hlk204096856"/>
      <w:r>
        <w:rPr>
          <w:rFonts w:cs="Arial" w:ascii="Arial" w:hAnsi="Arial"/>
          <w:b/>
          <w:bCs/>
          <w:sz w:val="20"/>
          <w:szCs w:val="20"/>
          <w:lang w:val="en-GB"/>
        </w:rPr>
        <w:t>Ranjit Kumar Elamadurthi, Vardhaman College of Engineering, Indi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2T11:44:00Z</dcterms:modified>
  <cp:revision>122</cp:revision>
  <dc:subject/>
  <dc:title/>
</cp:coreProperties>
</file>