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5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aining Consumption Disparities between Social Groups in Rural India: Analysis with Decomposition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makes a meaningful contribution to the understanding of persistent social inequalities in rural India by dissecting the sources of consumption disparity across caste and tribal lines using a robust decomposition methodology. Its strength lies in the long-term analysis based on NSSO data spanning over two decades, and the nuanced differentiation between the Scheduled Castes (SCs) and Scheduled Tribes (STs), which many studies lump together. I particularly appreciate how the authors separate the characteristic and coefficient effects, bringing to light that disparities for STs are largely region-based while for SCs they stem more from endowment deficits. However, the manuscript could benefit from tighter structure and greater clarity in presentation of results. Nonetheless, its empirical depth and policy relevance make it a valuable resource for the academic community and policymak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IN"/>
              </w:rPr>
            </w:pPr>
            <w:r>
              <w:rPr>
                <w:rFonts w:cs="Arial" w:ascii="Arial" w:hAnsi="Arial"/>
                <w:bCs/>
                <w:sz w:val="20"/>
                <w:szCs w:val="20"/>
                <w:u w:val="single"/>
                <w:lang w:val="en-IN"/>
              </w:rPr>
            </w:r>
          </w:p>
          <w:p>
            <w:pPr>
              <w:pStyle w:val="Normal"/>
              <w:rPr>
                <w:rFonts w:ascii="Arial" w:hAnsi="Arial" w:cs="Arial"/>
                <w:bCs/>
                <w:sz w:val="20"/>
                <w:szCs w:val="20"/>
                <w:lang w:val="en-GB"/>
              </w:rPr>
            </w:pPr>
            <w:r>
              <w:rPr>
                <w:rFonts w:cs="Arial" w:ascii="Arial" w:hAnsi="Arial"/>
                <w:bCs/>
                <w:sz w:val="20"/>
                <w:szCs w:val="20"/>
                <w:lang w:val="en-IN"/>
              </w:rPr>
              <w:t xml:space="preserve">The current title, </w:t>
            </w:r>
            <w:r>
              <w:rPr>
                <w:rFonts w:cs="Arial" w:ascii="Arial" w:hAnsi="Arial"/>
                <w:bCs/>
                <w:i/>
                <w:iCs/>
                <w:sz w:val="20"/>
                <w:szCs w:val="20"/>
                <w:lang w:val="en-IN"/>
              </w:rPr>
              <w:t>"Explaining Consumption Disparities between Social Groups in Rural India: Analysis with Decomposition Approach"</w:t>
            </w:r>
            <w:r>
              <w:rPr>
                <w:rFonts w:cs="Arial" w:ascii="Arial" w:hAnsi="Arial"/>
                <w:bCs/>
                <w:sz w:val="20"/>
                <w:szCs w:val="20"/>
                <w:lang w:val="en-IN"/>
              </w:rPr>
              <w:t>, is broadly relevant but lacks precision and impact. It reflects the core theme but could be more specific in highlighting the time span, methods, and distinct focus on SC/ST grou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abstract of the manuscript provides a fair overview of the study's motivation, data source, methodology, and key findings. However, it falls short in a few areas that, if addressed, would enhance its clarity and completeness.</w:t>
            </w:r>
          </w:p>
          <w:p>
            <w:pPr>
              <w:pStyle w:val="Normal"/>
              <w:rPr>
                <w:rFonts w:ascii="Arial" w:hAnsi="Arial" w:cs="Arial"/>
                <w:bCs/>
                <w:sz w:val="20"/>
                <w:szCs w:val="20"/>
                <w:lang w:val="en-IN"/>
              </w:rPr>
            </w:pPr>
            <w:r>
              <w:rPr>
                <w:rFonts w:cs="Arial" w:ascii="Arial" w:hAnsi="Arial"/>
                <w:bCs/>
                <w:sz w:val="20"/>
                <w:szCs w:val="20"/>
                <w:lang w:val="en-IN"/>
              </w:rPr>
              <w:t>Suggestions for improvement:</w:t>
            </w:r>
          </w:p>
          <w:p>
            <w:pPr>
              <w:pStyle w:val="Normal"/>
              <w:numPr>
                <w:ilvl w:val="0"/>
                <w:numId w:val="2"/>
              </w:numPr>
              <w:rPr>
                <w:rFonts w:ascii="Arial" w:hAnsi="Arial" w:cs="Arial"/>
                <w:bCs/>
                <w:sz w:val="20"/>
                <w:szCs w:val="20"/>
                <w:lang w:val="en-IN"/>
              </w:rPr>
            </w:pPr>
            <w:r>
              <w:rPr>
                <w:rFonts w:cs="Arial" w:ascii="Arial" w:hAnsi="Arial"/>
                <w:bCs/>
                <w:sz w:val="20"/>
                <w:szCs w:val="20"/>
                <w:lang w:val="en-IN"/>
              </w:rPr>
              <w:t>Clarify the Social Groups Examined: While the abstract mentions "STs and non-STs," it would be more accurate to state that the analysis also compares SCs and non-SC/STs. The role of SCs is important in the findings but is missing from the abstract.</w:t>
            </w:r>
          </w:p>
          <w:p>
            <w:pPr>
              <w:pStyle w:val="Normal"/>
              <w:numPr>
                <w:ilvl w:val="0"/>
                <w:numId w:val="2"/>
              </w:numPr>
              <w:rPr>
                <w:rFonts w:ascii="Arial" w:hAnsi="Arial" w:cs="Arial"/>
                <w:bCs/>
                <w:sz w:val="20"/>
                <w:szCs w:val="20"/>
                <w:lang w:val="en-IN"/>
              </w:rPr>
            </w:pPr>
            <w:r>
              <w:rPr>
                <w:rFonts w:cs="Arial" w:ascii="Arial" w:hAnsi="Arial"/>
                <w:bCs/>
                <w:sz w:val="20"/>
                <w:szCs w:val="20"/>
                <w:lang w:val="en-IN"/>
              </w:rPr>
              <w:t>Methodological Specificity: The term "decomposition approach" is too generic. It would be helpful to mention that the Oaxaca-Blinder decomposition method is used, as it adds methodological weight.</w:t>
            </w:r>
          </w:p>
          <w:p>
            <w:pPr>
              <w:pStyle w:val="Normal"/>
              <w:numPr>
                <w:ilvl w:val="0"/>
                <w:numId w:val="2"/>
              </w:numPr>
              <w:rPr>
                <w:rFonts w:ascii="Arial" w:hAnsi="Arial" w:cs="Arial"/>
                <w:bCs/>
                <w:sz w:val="20"/>
                <w:szCs w:val="20"/>
                <w:lang w:val="en-IN"/>
              </w:rPr>
            </w:pPr>
            <w:r>
              <w:rPr>
                <w:rFonts w:cs="Arial" w:ascii="Arial" w:hAnsi="Arial"/>
                <w:bCs/>
                <w:sz w:val="20"/>
                <w:szCs w:val="20"/>
                <w:lang w:val="en-IN"/>
              </w:rPr>
              <w:t>Highlight Key Findings with Greater Precision: The abstract should clearly state the contrasting sources of disparity for SCs (endowment-driven) and STs (region-driven), as this is a central insight of the paper.</w:t>
            </w:r>
          </w:p>
          <w:p>
            <w:pPr>
              <w:pStyle w:val="Normal"/>
              <w:numPr>
                <w:ilvl w:val="0"/>
                <w:numId w:val="2"/>
              </w:numPr>
              <w:rPr>
                <w:rFonts w:ascii="Arial" w:hAnsi="Arial" w:cs="Arial"/>
                <w:bCs/>
                <w:sz w:val="20"/>
                <w:szCs w:val="20"/>
                <w:lang w:val="en-IN"/>
              </w:rPr>
            </w:pPr>
            <w:r>
              <w:rPr>
                <w:rFonts w:cs="Arial" w:ascii="Arial" w:hAnsi="Arial"/>
                <w:bCs/>
                <w:sz w:val="20"/>
                <w:szCs w:val="20"/>
                <w:lang w:val="en-IN"/>
              </w:rPr>
              <w:t>Include Policy Implications (Briefly): Given the applied nature of the findings, a sentence pointing to the relevance for regional development and targeted interventions would make the abstract more impactful.</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robust and technically sound due to its rigorous use of longitudinal NSSO-CES data spanning over two decades and the application of established econometric techniques such as pooled regression and Oaxaca-Blinder decomposition. These methods are appropriate for disentangling the characteristic and coefficient effects contributing to consumption disparities among social groups. The authors demonstrate a clear understanding of the limitations of cross-sectional OLS and justify their methodological choices effectively. Moreover, the analysis is transparent, the results are consistently interpreted with respect to policy and structural factors, and the conclusions are logically derived from the empirical evidence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cited in the manuscript are relevant and cover several foundational and well-regarded studies on caste-based disparities, endowment theory, and decomposition methods. Notable works by Kijima (2006), Mukherjee &amp; Majumder (2011), Hnatkovska et al. (2012, 2013), and Sen (1983) provide a solid theoretical and empirical backdrop. However, the majority of references are slightly dated, with limited inclusion of post-2015 research. Given the time range of data used ends in 2011–12, it would strengthen the manuscript to cite more recent empirical studies that address similar themes in the post-2011 period or discuss recent policy developments like the impact of MGNREGA, Forest Rights Act implementation outcomes, or SECC (2011) data interpre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manuscript are mostly suitable for scholarly communication; however, there is definite room for improvement. While the manuscript conveys its arguments clearly and with reasonable coherence, several sections suffer from awkward phrasing, inconsistent terminology, and occasional grammatical errors. Phrases like “their regions are considered bargain regions” or “return to land was almost 12 per cent higher among SCs compared to non-SCs” could benefit from more precise academic wording. Additionally, some sentences are overly long or structurally cumbersome, which hampers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is manuscript presents a timely and empirically grounded investigation into the structural roots of consumption disparities among social groups in rural India. The use of NSSO-CES data across four quinquennial rounds and the application of pooled regression with Oaxaca-Blinder decomposition demonstrate methodological rigor and a strong grasp of analytical techniques. The manuscript's central argument—that disparities for STs are largely regionally rooted while for SCs they are endowment-based—is both compelling and policy-relevan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6" w:name="_Hlk204096895"/>
      <w:r>
        <w:rPr>
          <w:rFonts w:cs="Arial" w:ascii="Arial" w:hAnsi="Arial"/>
          <w:b/>
          <w:sz w:val="20"/>
          <w:szCs w:val="20"/>
          <w:lang w:val="en-GB"/>
        </w:rPr>
        <w:t>B. R. Kumar, Andhra Loyola College,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1:44:00Z</dcterms:modified>
  <cp:revision>117</cp:revision>
  <dc:subject/>
  <dc:title/>
</cp:coreProperties>
</file>