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5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aining Consumption Disparities between Social Groups in Rural India: Analysis with Decomposition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ea of the present paper is significant, but the categorisation of social groups is inadequate and improper. There were contradictions about the naming of social groups in different sections in the paper. The data taken for research was up to 2011-12, which may be substantiated. But the research studies provided in support were also limited for the data period, which can be a major limitation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 xml:space="preserve">Consumption Disparities between Scheduled Communities and other major social groups in rural India: </w:t>
            </w:r>
            <w:r>
              <w:rPr>
                <w:rFonts w:cs="Arial" w:ascii="Arial" w:hAnsi="Arial"/>
                <w:b/>
                <w:sz w:val="20"/>
                <w:szCs w:val="20"/>
                <w:lang w:val="en-GB"/>
              </w:rPr>
              <w:t>Analysis with Decomposition Approach</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but there were some confusions at the beginning about stating the social groups under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ethodology is alrigh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were outd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almost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4096868"/>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4096868"/>
      <w:bookmarkStart w:id="10" w:name="_Hlk204096868"/>
      <w:bookmarkEnd w:id="10"/>
    </w:p>
    <w:p>
      <w:pPr>
        <w:pStyle w:val="TextBody"/>
        <w:rPr>
          <w:rFonts w:ascii="Arial" w:hAnsi="Arial" w:cs="Arial"/>
          <w:b/>
          <w:b/>
          <w:bCs/>
          <w:sz w:val="20"/>
          <w:szCs w:val="20"/>
          <w:lang w:val="en-GB"/>
        </w:rPr>
      </w:pPr>
      <w:bookmarkStart w:id="11" w:name="_Hlk204096992"/>
      <w:r>
        <w:rPr>
          <w:rFonts w:cs="Arial" w:ascii="Arial" w:hAnsi="Arial"/>
          <w:b/>
          <w:bCs/>
          <w:sz w:val="20"/>
          <w:szCs w:val="20"/>
          <w:lang w:val="en-GB"/>
        </w:rPr>
        <w:t>Baiju K Nath, University of Calicut,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2T11:46:00Z</dcterms:modified>
  <cp:revision>119</cp:revision>
  <dc:subject/>
  <dc:title/>
</cp:coreProperties>
</file>