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aining Consumption Disparities between Social Groups in Rural India: Analysis with Decomposition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is manuscript provides important insights into the persistent and evolving disparities in consumption between social groups in rural India, especially focusing on Scheduled Tribes and Scheduled Castes. By using decomposition analysis over multiple rounds of NSSO data, it adds empirical depth to our understanding of how endowment differences and regional factors shape inequality. The paper makes a strong case for region-specific policy interventions, especially for tribal populations who remain geographically isolated and economically disadvantaged. This kind of analysis is highly relevant for economists, development practitioners, and policy makers working on inclusive rural development and social jus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and clearly communicates the central theme of the paper. It reflects the focus on rural India, social group disparities, and the analytical approach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a clear overview of the study's background, aims, methodology, key findings, and conclusion. It successfully sets the context by highlighting the increase in poverty disparities post-economic reforms and outlines the use of decomposition analysis. However, there is room to improve its clarity and completenes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pecifically, the abstract should briefly mention the key dataset used (NSSO CES data) and also clarify what "characteristic effects" and "coefficient effects" mean, since these are central to the analysis but may not be immediately clear to all readers. Additionally, the sentence in the conclusion about "regions in the darkness of underdevelopment" could be rephrased in a more academic ton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For example, the conclusion could be rewritten as:</w:t>
            </w:r>
          </w:p>
          <w:p>
            <w:pPr>
              <w:pStyle w:val="Normal"/>
              <w:rPr>
                <w:rFonts w:ascii="Arial" w:hAnsi="Arial" w:cs="Arial"/>
                <w:b/>
                <w:b/>
                <w:bCs/>
                <w:sz w:val="20"/>
                <w:szCs w:val="20"/>
                <w:lang w:val="en-GB"/>
              </w:rPr>
            </w:pPr>
            <w:r>
              <w:rPr>
                <w:rFonts w:cs="Arial" w:ascii="Arial" w:hAnsi="Arial"/>
                <w:b/>
                <w:bCs/>
                <w:sz w:val="20"/>
                <w:szCs w:val="20"/>
                <w:lang w:val="en-GB"/>
              </w:rPr>
              <w:t>"The study suggests that disparities in consumption expenditure could be significantly reduced by targeted development efforts in tribal-dominated regions, which continue to experience long-standing underdevelop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Overall, the abstract is informative but would benefit from minor edits for clarity and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It uses a well-established methodology, namely the Oaxaca-Blinder decomposition, to separate the effects of characteristics and coefficients in explaining disparities in consumption. The use of four quinquennial NSSO rounds covering more than two decades strengthens the robustness of the findings by providing a long-term view of consumption inequality across social group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gression models are appropriate for the research question, and the inclusion of both social group dummies and regional dummies shows an awareness of potential heterogeneity in household characteristics and geographic disparities. The decomposition results are clearly explained and supported with detailed tabl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ne area that could be strengthened is the discussion on potential limitations, especially around endogeneity and measurement error. While the paper briefly mentions the limitation of pooled regressions, a short paragraph acknowledging the potential impact of omitted variables or data quality issues (such as self-reported landholding) would make the analysis more transpar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or example, the author could mention that informal land possession among Scheduled Tribes might be underreported or inconsistently measured across time, which can influence the estimated return on l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in the manuscript are mostly appropriate and include a mix of foundational works and more recent studies. Key papers such as Kijima (2006), Mukherjee and Majumder (2011), and Hnatkovska et al. (2012, 2013) are well-integrated into the literature review and support the conceptual framework of the stud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at said, most of the cited studies are from before 2015. Including a few more recent references from the last five to seven years would strengthen the manuscript and show that the author is engaging with the latest research on rural inequality, consumption, and social group disparities in Indi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language of the article is generally understandable and communicates the key arguments clearly. The structure of the paper is logical, and the transitions between sections are smooth. However, there are noticeable issues with grammar, phrasing, and word choice that affect the readability of certain parts.</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 xml:space="preserve">For example, phrases like </w:t>
            </w:r>
            <w:r>
              <w:rPr>
                <w:rFonts w:cs="Arial" w:ascii="Arial" w:hAnsi="Arial"/>
                <w:i/>
                <w:iCs/>
                <w:sz w:val="20"/>
                <w:szCs w:val="20"/>
                <w:lang w:val="en-IN"/>
              </w:rPr>
              <w:t>“These regions are still in the darkness of underdevelopment”</w:t>
            </w:r>
            <w:r>
              <w:rPr>
                <w:rFonts w:cs="Arial" w:ascii="Arial" w:hAnsi="Arial"/>
                <w:sz w:val="20"/>
                <w:szCs w:val="20"/>
                <w:lang w:val="en-IN"/>
              </w:rPr>
              <w:t xml:space="preserve"> are too informal and emotionally loaded for academic writing. A more appropriate phrasing would be: </w:t>
            </w:r>
            <w:r>
              <w:rPr>
                <w:rFonts w:cs="Arial" w:ascii="Arial" w:hAnsi="Arial"/>
                <w:i/>
                <w:iCs/>
                <w:sz w:val="20"/>
                <w:szCs w:val="20"/>
                <w:lang w:val="en-IN"/>
              </w:rPr>
              <w:t>“These regions continue to experience persistent underdevelopment.”</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 xml:space="preserve">In some parts, sentence constructions are long and difficult to follow. For instance, the section discussing the returns to education could benefit from clearer signposting and simpler language. Repetitive use of phrases like </w:t>
            </w:r>
            <w:r>
              <w:rPr>
                <w:rFonts w:cs="Arial" w:ascii="Arial" w:hAnsi="Arial"/>
                <w:i/>
                <w:iCs/>
                <w:sz w:val="20"/>
                <w:szCs w:val="20"/>
                <w:lang w:val="en-IN"/>
              </w:rPr>
              <w:t>“as revealed earlier”</w:t>
            </w:r>
            <w:r>
              <w:rPr>
                <w:rFonts w:cs="Arial" w:ascii="Arial" w:hAnsi="Arial"/>
                <w:sz w:val="20"/>
                <w:szCs w:val="20"/>
                <w:lang w:val="en-IN"/>
              </w:rPr>
              <w:t xml:space="preserve"> can also be reduced to avoid redundancy.</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rPr>
              <w:t>Thus, while the English is functional, the manuscript would benefit from a professional language edit or proofreading to improve clarity, tone, and grammatical accuracy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IN"/>
              </w:rPr>
            </w:pPr>
            <w:r>
              <w:rPr>
                <w:rFonts w:cs="Arial" w:ascii="Arial" w:hAnsi="Arial"/>
                <w:bCs/>
                <w:sz w:val="20"/>
                <w:szCs w:val="20"/>
                <w:lang w:val="en-IN"/>
              </w:rPr>
              <w:t>This is a thoughtful and timely paper that addresses an important issue in rural economic inequality using a robust empirical framework. The long-term perspective using multiple NSSO rounds is a major strength, and the decomposition analysis adds clarity to the source of disparities. The paper does well to distinguish between the experiences of Scheduled Castes and Scheduled Tribes, which are often grouped together in policy discussions but face different forms of exclusion.</w:t>
            </w:r>
          </w:p>
          <w:p>
            <w:pPr>
              <w:pStyle w:val="NormalWeb"/>
              <w:rPr>
                <w:rFonts w:ascii="Arial" w:hAnsi="Arial" w:cs="Arial"/>
                <w:bCs/>
                <w:sz w:val="20"/>
                <w:szCs w:val="20"/>
                <w:lang w:val="en-IN"/>
              </w:rPr>
            </w:pPr>
            <w:r>
              <w:rPr>
                <w:rFonts w:cs="Arial" w:ascii="Arial" w:hAnsi="Arial"/>
                <w:bCs/>
                <w:sz w:val="20"/>
                <w:szCs w:val="20"/>
                <w:lang w:val="en-IN"/>
              </w:rPr>
              <w:t>One suggestion for improvement would be to strengthen the policy implications section. While the conclusion points to regional underdevelopment as a major driver of disparities, more actionable recommendations could be added. For instance, the author could suggest targeted investment in infrastructure, education, or irrigation in ST-dominated areas, based on the evidence presented.</w:t>
            </w:r>
          </w:p>
          <w:p>
            <w:pPr>
              <w:pStyle w:val="NormalWeb"/>
              <w:rPr>
                <w:rFonts w:ascii="Arial" w:hAnsi="Arial" w:cs="Arial"/>
                <w:bCs/>
                <w:sz w:val="20"/>
                <w:szCs w:val="20"/>
                <w:lang w:val="en-IN"/>
              </w:rPr>
            </w:pPr>
            <w:r>
              <w:rPr>
                <w:rFonts w:cs="Arial" w:ascii="Arial" w:hAnsi="Arial"/>
                <w:bCs/>
                <w:sz w:val="20"/>
                <w:szCs w:val="20"/>
                <w:lang w:val="en-IN"/>
              </w:rPr>
              <w:t>Additionally, it would be helpful to briefly explain technical terms like "coefficient effect" and "characteristic effect" earlier in the paper for readers unfamiliar with decomposition methods.</w:t>
            </w:r>
          </w:p>
          <w:p>
            <w:pPr>
              <w:pStyle w:val="NormalWeb"/>
              <w:rPr>
                <w:rFonts w:ascii="Arial" w:hAnsi="Arial" w:cs="Arial"/>
                <w:bCs/>
                <w:sz w:val="20"/>
                <w:szCs w:val="20"/>
                <w:lang w:val="en-IN"/>
              </w:rPr>
            </w:pPr>
            <w:r>
              <w:rPr>
                <w:rFonts w:cs="Arial" w:ascii="Arial" w:hAnsi="Arial"/>
                <w:bCs/>
                <w:sz w:val="20"/>
                <w:szCs w:val="20"/>
                <w:lang w:val="en-IN"/>
              </w:rPr>
              <w:t>Despite these minor suggestions, the manuscript is a valuable contribution and presents a well-reasoned case for region-sensitive and group-specific development strategies.</w:t>
            </w:r>
          </w:p>
          <w:p>
            <w:pPr>
              <w:pStyle w:val="NormalWeb"/>
              <w:spacing w:before="280" w:after="0"/>
              <w:rPr>
                <w:rFonts w:ascii="Arial" w:hAnsi="Arial" w:cs="Arial"/>
                <w:bCs/>
                <w:sz w:val="20"/>
                <w:szCs w:val="20"/>
                <w:lang w:val="en-IN"/>
              </w:rPr>
            </w:pPr>
            <w:r>
              <w:rPr>
                <w:rFonts w:cs="Arial" w:ascii="Arial" w:hAnsi="Arial"/>
                <w:b/>
                <w:bCs/>
                <w:sz w:val="20"/>
                <w:szCs w:val="20"/>
                <w:lang w:val="en-IN"/>
              </w:rPr>
              <w:t>The manuscript is methodologically sound, policy-relevant, and makes a meaningful contribution to understanding rural social group disparities in India. The data and analysis are carefully handled, and the argument is supported by empirical evidence. Minor improvements in language, reference updates, and clarification of certain technical terms would enhance the paper's clarity and impact but do not detract from its overall value. These are improvements that can be addressed without major restructur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09686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096868"/>
      <w:bookmarkStart w:id="8" w:name="_Hlk204096868"/>
      <w:bookmarkEnd w:id="8"/>
    </w:p>
    <w:p>
      <w:pPr>
        <w:pStyle w:val="Normal"/>
        <w:rPr>
          <w:rFonts w:ascii="Arial" w:hAnsi="Arial" w:cs="Arial"/>
          <w:b/>
          <w:b/>
          <w:sz w:val="20"/>
          <w:szCs w:val="20"/>
        </w:rPr>
      </w:pPr>
      <w:bookmarkStart w:id="9" w:name="_Hlk204096928"/>
      <w:bookmarkEnd w:id="9"/>
      <w:r>
        <w:rPr>
          <w:rFonts w:cs="Arial" w:ascii="Arial" w:hAnsi="Arial"/>
          <w:b/>
          <w:sz w:val="20"/>
          <w:szCs w:val="20"/>
        </w:rPr>
        <w:t>Abhishek Pandey, India</w:t>
      </w:r>
    </w:p>
    <w:p>
      <w:pPr>
        <w:pStyle w:val="Normal"/>
        <w:rPr>
          <w:rFonts w:ascii="Arial" w:hAnsi="Arial" w:cs="Arial"/>
          <w:b/>
          <w:b/>
          <w:sz w:val="20"/>
          <w:szCs w:val="20"/>
        </w:rPr>
      </w:pPr>
      <w:r>
        <w:rPr>
          <w:rFonts w:cs="Arial" w:ascii="Arial" w:hAnsi="Arial"/>
          <w:b/>
          <w:sz w:val="20"/>
          <w:szCs w:val="20"/>
        </w:rPr>
      </w:r>
      <w:bookmarkStart w:id="10" w:name="_Hlk204096928"/>
      <w:bookmarkStart w:id="11" w:name="_Hlk20409692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45:00Z</dcterms:modified>
  <cp:revision>116</cp:revision>
  <dc:subject/>
  <dc:title/>
</cp:coreProperties>
</file>