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2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ional Development through Thematic Tour Packages: A Case Study of Tapanuli Tengah Regency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1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the pandemic, the travel and tourism industry in Southeast Asia, particularly in Indonesia, needs a boost, as the country's economy is heavily reliant on the tourism sector. The COVID-19 pandemic has presented significant challenges for the travel and tourism sector; however, this study has provided some alternatives, including the ODTWA method and a SWOT analysis, which makes the study more scientific and appropriate. The study concludes that a well-designed tourism package can enhance community welfare and regional revenue, providing a model that can be replicated in different areas with a variety of underutilized attra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accurate in terms of science. The paper employs suitable, genuine, and scientific procedures and techniq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reasonably sufficient and up-to-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4101837"/>
      <w:r>
        <w:rPr>
          <w:rFonts w:cs="Arial" w:ascii="Arial" w:hAnsi="Arial"/>
          <w:b/>
          <w:color w:val="000000"/>
          <w:sz w:val="20"/>
          <w:szCs w:val="20"/>
        </w:rPr>
        <w:t>Shashank Kishor Singh, University of Delhi, Ind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13:0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c4e4f5-b302-4852-b688-4ec168e571f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