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2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gional Development through Thematic Tour Packages: A Case Study of Tapanuli Tengah Regency,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a comprehensive and methodologically sound study on sustainable regional development through thematic tour packages in Tapanuli Tengah, Indonesia. The combination of SWOT and ODTWA methods provides valuable empirical insights for policymakers and tourism practitioners. The emphasis on community participation, infrastructure planning, and destination branding is highly relevant for emerging economies aiming to leverage tourism for economic revival. The findings serve as a replicable model for other regions with underutilized tourism pot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179" w:hanging="142"/>
              <w:rPr>
                <w:rFonts w:ascii="Arial" w:hAnsi="Arial" w:cs="Arial"/>
                <w:b/>
                <w:b/>
                <w:bCs/>
                <w:sz w:val="20"/>
                <w:szCs w:val="20"/>
                <w:lang w:val="en-GB"/>
              </w:rPr>
            </w:pPr>
            <w:r>
              <w:rPr>
                <w:rFonts w:cs="Arial" w:ascii="Arial" w:hAnsi="Arial"/>
                <w:sz w:val="20"/>
                <w:szCs w:val="20"/>
              </w:rPr>
              <w:t>Yes, the title is suitable. It accurately reflects the content, focus, and geographical scop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is well-written and comprehensive. It summarizes the research objective, methods, major findings, and implications clearly. No additions or deletion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robust. The research design, data collection, and analysis are methodologically sound. The use of mixed methods strengthens the reliability and applicabil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adequate, relevant, and recent. The manuscript cites both foundational and current studies, covering regional planning, tourism economics, and community-based tourism. No additional referenc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professional, and appropriate for scholarly communication. Minor proofreading could improve fluency slightly, but overall the English quality is stro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addresses a critical aspect of post-pandemic tourism development, with actionable insights for regions with similar profiles. It is a well-structured, policy-relevant, and academically sound contribution. It deserves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2" w:name="_Hlk204101968"/>
      <w:r>
        <w:rPr>
          <w:rFonts w:cs="Arial" w:ascii="Arial" w:hAnsi="Arial"/>
          <w:b/>
          <w:color w:val="000000"/>
          <w:sz w:val="20"/>
          <w:szCs w:val="20"/>
        </w:rPr>
        <w:t>Navnit Kumar Shukla,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2T13:09:00Z</dcterms:modified>
  <cp:revision>121</cp:revision>
  <dc:subject/>
  <dc:title/>
</cp:coreProperties>
</file>