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1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epreneurship education on Entrepreneurial Intention in Sri Lanka: The Measurement of Scientific Scale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helps to fill the gap between the community related to entrepreneurial education and Entrepreneurial Inten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it can be chang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- 1.Factors affecting Entrepreurial Intention in the youth of Srilan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lationship between Entrepreneurial Education and Entrepreneurial Inte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small changes that is written in comment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cover references till 2023 . Can be added latest studies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10" w:name="_Hlk203488686"/>
      <w:r>
        <w:rPr>
          <w:rFonts w:cs="Arial" w:ascii="Arial" w:hAnsi="Arial"/>
          <w:b/>
          <w:lang w:val="en-GB"/>
        </w:rPr>
        <w:t>Shakuntla Jain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233bee53477990a80d9f3a6f2c25</vt:lpwstr>
  </property>
</Properties>
</file>