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Social Studies and Econom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SSE_14016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trepreneurship education on Entrepreneurial Intention in Sri Lanka: The Measurement of Scientific Scale Developmen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ntrepreneurship drives the economic development. Therefore, entrepreneurial intention is a proper indicator for the measurement of entrepreneurship education results of students. Their entrepreneurship intention directs entrepreneurial development and economic enhancement in a region or a country. Therefore, the submitted article might have an important impact in the field of entrepreneurship edu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gives an overview on the scope of the artic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contains the most of the necessary elements: purpose, methods, and results. It would be great to add a problem of the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does not provide enough information of the research problem as well as conclusion on the achieved results. Therefore, the scientific correctness has to be improv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references are sufficient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owever, the references are not recent. The latest reference is dated by 2022. Today is 202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nglish is ok. However, a level of the readability of the article is difficult due to the extensive use of abbreviations without their explanatio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so, the sections of the article need an explanation for their seque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list of references does not include all the in-text cited sources. The list on non-shown references in the list of references is extens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3488718"/>
      <w:r>
        <w:rPr>
          <w:rFonts w:cs="Arial" w:ascii="Arial" w:hAnsi="Arial"/>
          <w:b/>
          <w:bCs/>
          <w:sz w:val="20"/>
          <w:szCs w:val="20"/>
          <w:lang w:val="en-GB"/>
        </w:rPr>
        <w:t>Jelena Zascerinska, Centre for Education and Innovation Research, Latv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sse.com/index.php/SAJS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42:00Z</dcterms:created>
  <dc:creator>anonymous</dc:creator>
  <dc:description/>
  <cp:keywords/>
  <dc:language>en-US</dc:language>
  <cp:lastModifiedBy>Editor-11</cp:lastModifiedBy>
  <dcterms:modified xsi:type="dcterms:W3CDTF">2025-07-15T10:48:00Z</dcterms:modified>
  <cp:revision>9</cp:revision>
  <dc:subject/>
  <dc:title/>
</cp:coreProperties>
</file>