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0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ith in Science, Distrust in Scientists: Analysing Public Perceptions in Rural Azamgarh, Uttar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Research</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makes a very valuable contribution to the literature on science communication, public perception of science and the socio-cultural dynamics of trust in the scientific processes. The context used, India is where the rural population are often underrepresented in studies of scientific literacy and engagement. The research paper addresses an important paradox, the acceptance of science without corresponding trust in scientists which has global relevance in today’s age of misinformation and distrust. By focusing on a specific rural area, the research offers grounded insights into how scientific outreach and education can be tailored for similar socio-demographic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the title accurately reflects the content and the central them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effectively captures the essence of the study, including the methodology, location, participant overview, and the key finding (i.e., belief in science but distrust in scientists). However, it could benefit from a clearer statement of the implications of the findings in the last sent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rPr>
              <w:t>Suggested addition:</w:t>
              <w:br/>
              <w:t xml:space="preserve">End the abstract with a sentence like: </w:t>
            </w:r>
            <w:r>
              <w:rPr>
                <w:rFonts w:cs="Arial" w:ascii="Arial" w:hAnsi="Arial"/>
                <w:b/>
                <w:bCs/>
                <w:i/>
                <w:iCs/>
                <w:sz w:val="20"/>
                <w:szCs w:val="20"/>
              </w:rPr>
              <w:t>“The study suggests the urgent need for community-driven science communication to bridge the gap between scientific knowledge and public tru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ethodology, data analysis, and conclusions are sound and well-grounded. The use of graphs, statistical tools (Excel-based descriptive statistics), and the triangulation with existing literature enhance the scientific credibility. However, while the sample is adequate and diverse, additional inferential statistics could further strengthen the analytical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mostly recent (2010–2025), well-balanced, and relevant to both the Indian and global context of science communication and public tru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manuscript demonstrates strong academic writing with minimal grammatical errors. The tone is formal and clear. Occasional long sentences could be made more concise to enhance readability, especially in the introduction and conclusion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3234614"/>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3234614"/>
      <w:bookmarkStart w:id="10" w:name="_Hlk203234614"/>
      <w:bookmarkEnd w:id="10"/>
    </w:p>
    <w:p>
      <w:pPr>
        <w:pStyle w:val="TextBody"/>
        <w:numPr>
          <w:ilvl w:val="0"/>
          <w:numId w:val="0"/>
        </w:numPr>
        <w:outlineLvl w:val="0"/>
        <w:rPr>
          <w:rFonts w:ascii="Arial" w:hAnsi="Arial" w:cs="Arial"/>
          <w:b/>
          <w:b/>
          <w:sz w:val="20"/>
          <w:szCs w:val="20"/>
          <w:lang w:val="en-GB"/>
        </w:rPr>
      </w:pPr>
      <w:bookmarkStart w:id="11" w:name="_Hlk203234749"/>
      <w:r>
        <w:rPr>
          <w:rFonts w:cs="Arial" w:ascii="Arial" w:hAnsi="Arial"/>
          <w:b/>
          <w:sz w:val="20"/>
          <w:szCs w:val="20"/>
          <w:lang w:val="en-GB"/>
        </w:rPr>
        <w:t>Ugbede Abdul, Nigerian Defence Academy Kaduna,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41:00Z</dcterms:created>
  <dc:creator>anonymous</dc:creator>
  <dc:description/>
  <cp:keywords/>
  <dc:language>en-US</dc:language>
  <cp:lastModifiedBy>Editor-11</cp:lastModifiedBy>
  <dcterms:modified xsi:type="dcterms:W3CDTF">2025-07-12T12:15:00Z</dcterms:modified>
  <cp:revision>6</cp:revision>
  <dc:subject/>
  <dc:title/>
</cp:coreProperties>
</file>