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ith in Science, Distrust in Scientists: Analysing Public Perceptions in Rural Azamgarh, Uttar Pradesh, India</w:t>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that is very relevant and intriguing: how the general population views science and scientists, especially in rural India. The phenomena is significant enough and by concentrating on a specific place, the study generates useful data from the ground up. However, number of methodological problems and areas that require more academic invol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must provide more information. The abstract notes how important it is to close the communication gap between scientists and the general population. It should be included a succinct discussion of the wider implications for science communication or promoting scientific mindset. The sampling's goal of representing a range of demographic and socioeconomic backgrounds would enrich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ults are presented in an understandable manner using figures. The commentary connects the findings to previous research. The theoretical foundation should be stronger. In order to frame its research questions and explain its findings, the article fails to engage directly with established theories of public comprehension of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over a wide variety of pertinent subjects and are usually adequate but at the end it’s missing relevant information about the sources, digital object identifiers and main structures of formatting academic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n the paper is suitable for scholarly discussion and it isn’t the main problem. The writing is frequently clear and coher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lthough interesting, the conversation might benefit from a more critical analysis of the reasons behind this "distrust in scientists.” Could you look into any particular local historical, social, or political issues that are causing this? Also, it isn’t clear the sample design and representativeness, including the purposive criteria and the methods used to guarantee randomization.  More openness on sampling practices is very important in order to assess potential bi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234603"/>
      <w:r>
        <w:rPr>
          <w:rFonts w:cs="Arial" w:ascii="Arial" w:hAnsi="Arial"/>
          <w:b/>
          <w:sz w:val="20"/>
          <w:szCs w:val="20"/>
          <w:lang w:val="en-GB"/>
        </w:rPr>
        <w:t>Diogo Dantas, Portucalense University, Portug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9:00Z</dcterms:created>
  <dc:creator>anonymous</dc:creator>
  <dc:description/>
  <cp:keywords/>
  <dc:language>en-US</dc:language>
  <cp:lastModifiedBy>Editor-11</cp:lastModifiedBy>
  <dcterms:modified xsi:type="dcterms:W3CDTF">2025-07-12T12:13:00Z</dcterms:modified>
  <cp:revision>9</cp:revision>
  <dc:subject/>
  <dc:title/>
</cp:coreProperties>
</file>