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4005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ith in Science, Distrust in Scientists: Analysing Public Perceptions in Rural Azamgarh, Uttar Pradesh,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shd w:fill="FFFFFF" w:val="clear"/>
                <w:lang w:val="en-GB"/>
              </w:rPr>
              <w:t xml:space="preserve">The topic the author addresses is relevant to be considered when relating science and cultural contexts. Urban communities have a different perception and experience in relations to scientific literacy and technology if compared to rural popula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would change it for: Public Trust in Science and Scientists: perceptions in a Rural area in Indi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is complete: purpose, methodological framework and resul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t enough updated referenc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ethodological framework should have a deeper description regardin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sample: age range? – gender? Educational level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as the survey/questionnaire validated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203234614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9" w:name="_Hlk203234614"/>
      <w:bookmarkStart w:id="10" w:name="_Hlk203234716"/>
      <w:bookmarkEnd w:id="9"/>
      <w:r>
        <w:rPr>
          <w:rFonts w:cs="Arial" w:ascii="Arial" w:hAnsi="Arial"/>
          <w:b/>
          <w:sz w:val="20"/>
          <w:szCs w:val="20"/>
          <w:lang w:val="en-GB"/>
        </w:rPr>
        <w:t>Danisa Salinas, Universidad Andres Bello, Chile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6:20:00Z</dcterms:created>
  <dc:creator>anonymous</dc:creator>
  <dc:description/>
  <cp:keywords/>
  <dc:language>en-US</dc:language>
  <cp:lastModifiedBy>Editor-11</cp:lastModifiedBy>
  <dcterms:modified xsi:type="dcterms:W3CDTF">2025-07-12T12:15:00Z</dcterms:modified>
  <cp:revision>5</cp:revision>
  <dc:subject/>
  <dc:title/>
</cp:coreProperties>
</file>