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0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Inventory Management Practices on Financial Performance Among Retail Busines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an be said that the article is important for the scientific commun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being up-to-date adds value to the stu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important to present a theoretical issue experimental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y suggestion for the title of the article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fluence of Inventory Management Practices on Financial Performance Among Retail Businesses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ase of Cateel, Davao Oriental (Philippin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e article is sufficiently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can be accepted as scientifically accur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hould be review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/English quality of the article is sufficiently suitable for academic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the study should be stated more clearly at the end of the introduction s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ypotheses of the study should be stated clearly in the method s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hould be given about the validity and reliability of the applied surv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should be interpreted complet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names in the text should start with capital lett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ection should be review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016"/>
        <w:gridCol w:w="692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ethical issues with this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478873"/>
      <w:r>
        <w:rPr>
          <w:rFonts w:cs="Arial" w:ascii="Arial" w:hAnsi="Arial"/>
          <w:b/>
          <w:sz w:val="20"/>
          <w:szCs w:val="20"/>
          <w:lang w:val="en-GB"/>
        </w:rPr>
        <w:t>Ismail Ukav, Adiyaman University, Turkey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00:00Z</dcterms:created>
  <dc:creator>anonymous</dc:creator>
  <dc:description/>
  <cp:keywords/>
  <dc:language>en-US</dc:language>
  <cp:lastModifiedBy>Editor-11</cp:lastModifiedBy>
  <dcterms:modified xsi:type="dcterms:W3CDTF">2025-07-15T08:04:00Z</dcterms:modified>
  <cp:revision>7</cp:revision>
  <dc:subject/>
  <dc:title/>
</cp:coreProperties>
</file>