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9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ynergy of Leadership and Communication in Encouraging the Employees Performance of Yogyakarta Narcotics Prison: The Important Role of Work Mo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manuscript offers valuable insights into the interplay of leadership, communication, and work motivation in the context of correctional institutions, contributing to the understanding of human resource dynamics in high-pressure public sector environments. It also helps address a gap in the organizational behavior literature by focusing on correctional institutions, which remain under-researched. However, the study's narrow scope—limited to a single institution—reduces the generalizability of its findings, and its theoretical contribution is limited to Expectancy Theory. To strengthen its impact, authors are encouraged to expand the theoretical discussion and consider incorporating comparative or multi-site data in future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ID"/>
              </w:rPr>
            </w:pPr>
            <w:r>
              <w:rPr>
                <w:rFonts w:cs="Arial" w:ascii="Arial" w:hAnsi="Arial"/>
                <w:sz w:val="20"/>
                <w:szCs w:val="20"/>
              </w:rPr>
              <w:t>Yes, the title " Synergy of Leadership and Communication in Encouraging the Employees Performance of Yogyakarta Narcotics Prison: The Important Role of Work Motivation" is generally relevant and descriptive. However, the title is too long and wordy, with phrases such as "Improving Employee Performance" and "The Important Role of Work Motivation" that, while academic, detract from clarity and conciseness. More importantly, the title implies that all variables, including leadership, have a direct influence on performance, which contradicts research findings that suggest leadership influences performance only indirectly through motivation. For greater accuracy and clarity, a more appropriate title would be: "Synergy of Leadership and Communication to Improve Employee Performance at the Yogyakarta Narcotics Correctional Institution: The Mediating Role of Work Motivation."</w:t>
            </w:r>
          </w:p>
          <w:p>
            <w:pPr>
              <w:pStyle w:val="Normal"/>
              <w:ind w:left="360" w:hanging="0"/>
              <w:rPr>
                <w:rFonts w:ascii="Arial" w:hAnsi="Arial" w:cs="Arial"/>
                <w:b/>
                <w:b/>
                <w:bCs/>
                <w:sz w:val="20"/>
                <w:szCs w:val="20"/>
                <w:lang w:val="en-GB" w:eastAsia="en-ID"/>
              </w:rPr>
            </w:pPr>
            <w:r>
              <w:rPr>
                <w:rFonts w:cs="Arial" w:ascii="Arial" w:hAnsi="Arial"/>
                <w:b/>
                <w:bCs/>
                <w:sz w:val="20"/>
                <w:szCs w:val="20"/>
                <w:lang w:val="en-GB" w:eastAsia="en-ID"/>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is generally clear, outlining the study's purpose, methodology, sample, analytical tools, and key findings. However, there are notable inconsistencies between the results presented in the abstract and those discussed in the main text. First, the abstract omits the theoretical framework (Expectancy Theory), which is essential for grounding the study in the scientific literature. Second, the study fails to reflect the insignificant direct effect of leadership on performance, which may mislead readers into assuming all variables have a direct impact. Furthermore, several grammatical issues and repetitive phrases (e.g., "using quantitative") weaken the abstract's academic tone. Recommendation: Include the theoretical framework and clearly state that leadership does not have a direct effect on performance to ensure accuracy.</w:t>
            </w:r>
          </w:p>
          <w:p>
            <w:pPr>
              <w:pStyle w:val="Normal"/>
              <w:rPr>
                <w:rFonts w:ascii="Arial" w:hAnsi="Arial" w:cs="Arial"/>
                <w:sz w:val="20"/>
                <w:szCs w:val="20"/>
              </w:rPr>
            </w:pPr>
            <w:r>
              <w:rPr>
                <w:rFonts w:cs="Arial" w:ascii="Arial" w:hAnsi="Arial"/>
                <w:sz w:val="20"/>
                <w:szCs w:val="20"/>
              </w:rPr>
              <w:t>Example Revision:</w:t>
            </w:r>
          </w:p>
          <w:p>
            <w:pPr>
              <w:pStyle w:val="Normal"/>
              <w:rPr/>
            </w:pPr>
            <w:r>
              <w:rPr>
                <w:rFonts w:cs="Arial" w:ascii="Arial" w:hAnsi="Arial"/>
                <w:sz w:val="20"/>
                <w:szCs w:val="20"/>
              </w:rPr>
              <w:t>"Using Expectancy Theory as a framework, this study found that communication and work motivation significantly improve employee performance, while leadership exerts an indirect effect through motiv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general, this manuscript is scientifically sound. It offers a clear conceptual framework, applies relevant theory, especially Expectancy Theory and employs appropriate analytical techniques using PLS-SEM. However, several aspects could be improved for greater scientific rigor and coherence. First, the rationale for selecting leadership, communication, and motivation as variables to improve performance should be more clearly justified in the introduction. Second, the discussion does not sufficiently explain why leadership did not have a direct effect on performance, despite being hypothesized in the initial model. The distinction between statistical and practical significance also needs to be more explicitly distinguished in interpreting the findings. Finally, all constructs have composite reliability scores below the ideal threshold (CR &lt; 0.7), but this limitation is not acknowledged or critically discussed in the manuscript and has not been revi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references are generally adequate, combining foundational theories such as Vroom's Expectancy Theory with recent studies from 2021 to 2024, including sources from leading publishers such as Emerald and ScienceDirect. However, the overall quality and relevance of the references are inconsistent. Some citations come from student journals, local proceedings, or lesser-known sources (e.g., Intelletika, Jurnal Ilmiah Mahasiswa), which may undermine the credibility of the literature review. Furthermore, the manuscript lacks robust international references specifically related to leadership, communication, and motivation in correctional facilities or high-stress public sector environments. There is also an absence of meta-analyses or systematic reviews that could provide a broader theoretical and empirical foundation.</w:t>
            </w:r>
          </w:p>
          <w:p>
            <w:pPr>
              <w:pStyle w:val="Normal"/>
              <w:rPr>
                <w:rFonts w:ascii="Arial" w:hAnsi="Arial" w:cs="Arial"/>
                <w:bCs/>
                <w:sz w:val="20"/>
                <w:szCs w:val="20"/>
                <w:lang w:val="en-GB"/>
              </w:rPr>
            </w:pPr>
            <w:r>
              <w:rPr>
                <w:rFonts w:cs="Arial" w:ascii="Arial" w:hAnsi="Arial"/>
                <w:sz w:val="20"/>
                <w:szCs w:val="20"/>
              </w:rPr>
              <w:t>Recommendation: Strengthen the reference base by including peer-reviewed international literature focused on prison management and public HR systems and consider incorporating meta-analyses or review articles for a more comprehensive scientific found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s English is generally understandable but needs improvement to meet scientific standards. Frequent grammatical errors and awkward sentence structure disrupt the flow of ideas. Repetitive phrases such as "this study aims to analyze" reduce readability. Several sentences, particularly in the opening abstract, are too long and could be combined for clarity and conciseness. The use of academic terminology is inconsistent; for example, "Critical Role" should be replaced with "Mediation Role" for accuracy. Non-standard grammar, such as "using quantitative" without an object and awkward phrases such as "the research object used is…" should be corrected to clearer forms such as "The study uses…". A thorough language review by a native speaker or professional editor is highly recommended to improve clarity, coherence, and academic rigor before publication.</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rPr>
              <w:t>This study makes a valuable contribution to correctional research by applying Expectancy Theory. However, the discussion could better explain the theory's key components in relation to the findings. The managerial implications are too general, lacking specific guidance for prison managers on actionable changes. The writing style is more like a thesis, with extensive quotations and descriptive sections, than concise, data-focused journal writing. Furthermore, the study fails to critically assess the limitations of Expectancy Theory, especially given the hierarchical nature of prison bureaucracy. Improving these areas would strengthen the research's academic quality and practical impac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3392032"/>
      <w:bookmarkEnd w:id="10"/>
      <w:r>
        <w:rPr>
          <w:rFonts w:cs="Arial" w:ascii="Arial" w:hAnsi="Arial"/>
          <w:b/>
          <w:bCs/>
          <w:color w:val="000000"/>
          <w:sz w:val="20"/>
        </w:rPr>
        <w:t>Umu Khouroh, University of Merdeka Malang, Indonesia</w:t>
      </w:r>
    </w:p>
    <w:p>
      <w:pPr>
        <w:pStyle w:val="Normal"/>
        <w:rPr>
          <w:rFonts w:ascii="Arial" w:hAnsi="Arial" w:cs="Arial"/>
          <w:b/>
          <w:b/>
          <w:bCs/>
          <w:sz w:val="20"/>
          <w:u w:val="single"/>
          <w:lang w:val="en-GB"/>
        </w:rPr>
      </w:pPr>
      <w:r>
        <w:rPr>
          <w:rFonts w:cs="Arial" w:ascii="Arial" w:hAnsi="Arial"/>
          <w:b/>
          <w:bCs/>
          <w:sz w:val="20"/>
          <w:u w:val="single"/>
          <w:lang w:val="en-GB"/>
        </w:rPr>
      </w:r>
      <w:bookmarkStart w:id="11" w:name="_Hlk203392032"/>
      <w:bookmarkStart w:id="12" w:name="_Hlk203392032"/>
      <w:bookmarkEnd w:id="12"/>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7:57:00Z</dcterms:modified>
  <cp:revision>127</cp:revision>
  <dc:subject/>
  <dc:title/>
</cp:coreProperties>
</file>