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971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Effect of Strategic Leadership on Competitiveness and Organizational Sustainability in Kogi State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consider this revised manuscript to be acceptable for publication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9</cp:lastModifiedBy>
  <dcterms:modified xsi:type="dcterms:W3CDTF">2025-07-11T08:57:00Z</dcterms:modified>
  <cp:revision>59</cp:revision>
  <dc:subject/>
  <dc:title/>
</cp:coreProperties>
</file>