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9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Effect of Strategic Leadership on Competitiveness and Organizational Sustainability in Kog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tudy lacks depth; its methodology is weak due to reliance on purposive sampling, and key concepts such as “strategic flexibility” and “strategic execution” are not clearly defined or critically analyzed. Grammatical and structural issues further undermine the clarity and scholarly rigor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partially comprehensive but needs improvement. Key terms like “strategic flexibility” and “strategic execution” should be briefly defined. The research problem is not clearly stated, and the sample description lacks clarity. Results should include key statistics for precision. The conclusion should highlight the study’s contribution. Language and grammar also need revision for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grammat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304475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044756"/>
      <w:bookmarkStart w:id="10" w:name="_Hlk203044756"/>
      <w:bookmarkEnd w:id="10"/>
    </w:p>
    <w:p>
      <w:pPr>
        <w:pStyle w:val="TextBody"/>
        <w:rPr>
          <w:rFonts w:ascii="Arial" w:hAnsi="Arial" w:cs="Arial"/>
          <w:b/>
          <w:b/>
          <w:bCs/>
          <w:sz w:val="20"/>
          <w:szCs w:val="20"/>
          <w:lang w:val="en-GB"/>
        </w:rPr>
      </w:pPr>
      <w:bookmarkStart w:id="11" w:name="_Hlk203044841"/>
      <w:r>
        <w:rPr>
          <w:rFonts w:cs="Arial" w:ascii="Arial" w:hAnsi="Arial"/>
          <w:b/>
          <w:bCs/>
          <w:sz w:val="20"/>
          <w:szCs w:val="20"/>
          <w:lang w:val="en-GB"/>
        </w:rPr>
        <w:t>Olajumoke Olayemi Salami, University of Johannesburg, South Afric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05:00Z</dcterms:created>
  <dc:creator>anonymous</dc:creator>
  <dc:description/>
  <cp:keywords/>
  <dc:language>en-US</dc:language>
  <cp:lastModifiedBy>Editor-11</cp:lastModifiedBy>
  <dcterms:modified xsi:type="dcterms:W3CDTF">2025-07-10T07:30:00Z</dcterms:modified>
  <cp:revision>12</cp:revision>
  <dc:subject/>
  <dc:title/>
</cp:coreProperties>
</file>