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onsumer Awareness and Perception of Goods and Services Tax: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would help the community to improve understanding about GST. It would also helpful in promoting financial literacy among the stakeholders. It would help the government to get feedback for policy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Kindly write suggestions under separate heading after discussion and results. Give citations in the Review of Literature by using Insert Citation 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68033"/>
      <w:bookmarkEnd w:id="6"/>
      <w:r>
        <w:rPr>
          <w:rFonts w:cs="Arial" w:ascii="Arial" w:hAnsi="Arial"/>
          <w:b/>
          <w:sz w:val="20"/>
          <w:szCs w:val="20"/>
        </w:rPr>
        <w:t>Vinayak R Gandal, Khopoli Municipal Council Colleg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968033"/>
      <w:bookmarkStart w:id="8" w:name="_Hlk20296803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0:10:00Z</dcterms:modified>
  <cp:revision>115</cp:revision>
  <dc:subject/>
  <dc:title/>
</cp:coreProperties>
</file>