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onsumer Awareness and Perception of Goods and Services Tax: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ublication is important to the scientific and policy-making community because it examines how consumers in Belagavi City, in particular, perceive and understand GST at the grassroots level. By offering empirical data on end users' perceptions and understandings of taxation reforms, it closes a significant research vacuum and contributes to the improvement of tax compliance and transparency. The results of the study can help financial institutions, educators, and legislators create outreach and awareness campaigns that are more successful. Additionally, it adds to the body of knowledge on public finance, behavioral economics, and tax literacy in the context of emerging nations like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rticle's title, "Evaluating Consumer Awareness and Perception of Goods and Services Tax: An Empirical Analysis," is appropriate since it makes the goal and scope of the research very evident. It correctly draws attention to the key factors—consumer perception and awareness—and the G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t>If "primary and secondary data" has previously been presented clearly, think about eliminating it. In the abstract, provide a final phrase that summarizes the findings' applicability or policy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seems to be accurate from a scientific standpoint. The study uses suitable procedures to answer the given research questions. Regression, ANOVA, and SEM are examples of statistical tools that are used appropriately and pertinently. The interpretation of the data is consistent with the findings, and logical inferences are reached. Scientific rigor might be further improved, though, with a few small clarifications in the technique section and a more thorough explanation of the factors or sample chos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t is admirable that the sources in your literature study span a broad time period from 2017 to 2024. Though there are enough, just a small number are from the most recent two years (2023–2024). It is advised to use two to three recent research or government sources for greater scholarly depth and to represent current trends in GST perception and re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hough the article's language is clear and instructive, it requires some light editing to satisfy scholarly communication standards.</w:t>
            </w:r>
            <w:r>
              <w:rPr>
                <w:rFonts w:cs="Arial" w:ascii="Arial" w:hAnsi="Arial"/>
                <w:sz w:val="20"/>
                <w:szCs w:val="20"/>
              </w:rPr>
              <w:t xml:space="preserve"> </w:t>
            </w:r>
            <w:r>
              <w:rPr>
                <w:rFonts w:cs="Arial" w:ascii="Arial" w:hAnsi="Arial"/>
                <w:sz w:val="20"/>
                <w:szCs w:val="20"/>
                <w:lang w:val="en-GB"/>
              </w:rPr>
              <w:t>For clarity, grammar, and tone, a professional proof reader or academic editor is ad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By studying consumer awareness and impression of GST in Belagavi City, the study tackles a pertinent topic. The findings are presented clearly, and the approach is sound. Nonetheless, the manuscript would profit from scholarly tone refining and grammatical corrections. The quality of the paper will be improved by using more recent references and making sure that the formatting is consistent. All things considered, it makes a significant contribution and provides useful information for educators and legislat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96801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7" w:name="_Hlk202968014"/>
      <w:bookmarkStart w:id="8" w:name="_Hlk202968070"/>
      <w:bookmarkEnd w:id="7"/>
      <w:bookmarkEnd w:id="8"/>
      <w:r>
        <w:rPr>
          <w:rFonts w:cs="Arial" w:ascii="Arial" w:hAnsi="Arial"/>
          <w:b/>
          <w:bCs/>
          <w:sz w:val="20"/>
          <w:szCs w:val="20"/>
          <w:lang w:val="en-GB"/>
        </w:rPr>
        <w:t>Sarita Rana, India</w:t>
      </w:r>
    </w:p>
    <w:p>
      <w:pPr>
        <w:pStyle w:val="Normal"/>
        <w:rPr>
          <w:rFonts w:ascii="Arial" w:hAnsi="Arial" w:cs="Arial"/>
          <w:b/>
          <w:b/>
          <w:bCs/>
          <w:sz w:val="20"/>
          <w:szCs w:val="20"/>
          <w:lang w:val="en-GB"/>
        </w:rPr>
      </w:pPr>
      <w:r>
        <w:rPr>
          <w:rFonts w:cs="Arial" w:ascii="Arial" w:hAnsi="Arial"/>
          <w:b/>
          <w:bCs/>
          <w:sz w:val="20"/>
          <w:szCs w:val="20"/>
          <w:lang w:val="en-GB"/>
        </w:rPr>
      </w:r>
      <w:bookmarkStart w:id="9" w:name="_Hlk202968070"/>
      <w:bookmarkStart w:id="10" w:name="_Hlk202968070"/>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40:00Z</dcterms:created>
  <dc:creator>anonymous</dc:creator>
  <dc:description/>
  <cp:keywords/>
  <dc:language>en-US</dc:language>
  <cp:lastModifiedBy>Editor-11</cp:lastModifiedBy>
  <dcterms:modified xsi:type="dcterms:W3CDTF">2025-07-09T10:10:00Z</dcterms:modified>
  <cp:revision>6</cp:revision>
  <dc:subject/>
  <dc:title/>
</cp:coreProperties>
</file>