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98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Consumer Awareness and Perception of Goods and Services Tax: An Empirical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holds significant value for the scientific community as it bridges a critical gap in regional consumer behavior studies under reformed tax systems like GST. By focusing on Belagavi City, it provides localized insights that can inform larger, pan-India policy frameworks. The study contributes empirical evidence on the correlation between consumer awareness and perception, which is vital for developing effective tax education strate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well explained no need to chan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e can add more referencing in discussion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accep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 can proceed only discussion need to be upd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2968001"/>
      <w:bookmarkEnd w:id="10"/>
      <w:r>
        <w:rPr>
          <w:rFonts w:cs="Arial" w:ascii="Arial" w:hAnsi="Arial"/>
          <w:b/>
          <w:bCs/>
          <w:sz w:val="20"/>
          <w:szCs w:val="20"/>
          <w:lang w:val="en-GB"/>
        </w:rPr>
        <w:t>Preeti Singh Chouhan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1" w:name="_Hlk202968001"/>
      <w:bookmarkStart w:id="12" w:name="_Hlk202968001"/>
      <w:bookmarkEnd w:id="12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3:00Z</dcterms:created>
  <dc:creator>anonymous</dc:creator>
  <dc:description/>
  <cp:keywords/>
  <dc:language>en-US</dc:language>
  <cp:lastModifiedBy>Editor-11</cp:lastModifiedBy>
  <dcterms:modified xsi:type="dcterms:W3CDTF">2025-07-09T10:09:00Z</dcterms:modified>
  <cp:revision>6</cp:revision>
  <dc:subject/>
  <dc:title/>
</cp:coreProperties>
</file>