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COMPETENCE AND INTEGRITY ON THE ABILITY TO DETECT FRAUD WITH PROFESSIONAL SKEPTICISM AS AN INTERVENING VARIAB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an important contribution to audit research, as it considers the extent to which competence and integrity impact fraud detection, using professional skepticism as a mediating variable. This is particularly relevant given the intense global scrutiny related to the quality of audits and the fraud detection systems available in financial environments. The focus of the study on a structural equation model (SEM) and its practical real-world implications for auditors in Jakarta has further strengthened the empirical input to the paper. There is no doubt that this manuscript has implications to increase our understanding of auditor behaviour and performance by looking to empirically examine the relationship between competence, integrity, and professional skepticism. The results of this study can particularly be drawn on as inputs for academic researchers as well as regulators and professional accounting organizations that are interested in improving fraud detection systems and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7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 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gives a brief overview of the study’s main findings, variables, and objectives.  However, it should clearly state that professional skepticism did not significantly mediate the effects, disclose the sample size (58 auditors) and, mention that SEM-PLS was employed for the analysis.  These omissions limit reader understanding and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search design, literature underpinning and SEM-PLS analysis are solid. The results are logically interpreted given attribution theory, and the hypotheses are well delineated. The author(s) could enhance the manuscript by clarifying some of the statistical aspects (i.e. outer loading values and thresholds), and by having a more accurate discussion of the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English quality is mostly fine but need some moderate proofreading.</w:t>
            </w:r>
            <w:r>
              <w:rPr>
                <w:rFonts w:cs="Arial" w:ascii="Arial" w:hAnsi="Arial"/>
                <w:sz w:val="20"/>
                <w:szCs w:val="20"/>
              </w:rPr>
              <w:t xml:space="preserve"> </w:t>
            </w:r>
            <w:r>
              <w:rPr>
                <w:rFonts w:cs="Arial" w:ascii="Arial" w:hAnsi="Arial"/>
                <w:sz w:val="20"/>
                <w:szCs w:val="20"/>
                <w:lang w:val="en-GB"/>
              </w:rPr>
              <w:t>Some repetition and sentence structure issues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793296"/>
      <w:r>
        <w:rPr>
          <w:rFonts w:cs="Arial" w:ascii="Arial" w:hAnsi="Arial"/>
          <w:b/>
          <w:bCs/>
          <w:sz w:val="20"/>
          <w:szCs w:val="20"/>
          <w:lang w:val="en-GB"/>
        </w:rPr>
        <w:t>Seaam Bin Masud, Wilmington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09:38:00Z</dcterms:modified>
  <cp:revision>146</cp:revision>
  <dc:subject/>
  <dc:title/>
</cp:coreProperties>
</file>