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LIFE AND HEALTH AND THE AGENCIES OF INTERNATIONAL IMMIGR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showed relevance and significance to the scientific community specifically to the lived experiences of migrant workers who have undeniably become victims of inequalities and discrimination. This status of migrant workers is still palpable and has not ceased to exist and in fact has been taking different forms. The manuscript may serve as an additional literature on the general condition of migrant workers in terms of life-work bal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reflects the content of the manuscript, which is a general overview of the condition of international migrant workers. However, an improvement on the title may be considered that would describe or include a gist of the results or the conclusion from the research. The author may try: Social agencies and social structure: The challenges to a quality of life among international migrant workers or An Analysis of the literature on the quality of life of international migrant workers in the ____ region or something else. These are just sugges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enough to describe the intent of the paper. It gave me the impression that the paper would reveal very significant information that had not been deeply explored before, from other research articles published. It may need to be revised accordingly based on what was written by the author, focusing on the results and discussion giv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were some citations of references which were a bit old, (from 1998-2006) although it is sometimes understandable if the articles cited were pillars or foundations of the concepts. The references are sufficient enough but it would have been better if the manuscript also included a more in-depth descriptions of the conditions and pointed out at least specific examples of what sort of life or health conditions were present and from which Global South narratives were taken, although sources reveal that the focus would be from cases or situations in South American regions. This should have been clarified or stated from the beginning. The Global South does not only include these regions but also countries in Asia and other Global South countri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might want to consider them, there are a lot of articles and books about the migrant workers from the Global South from Asia, which would be more encompassing for this manuscript if ever. If not, make the title more specific, mention that the Global South here is focused on a particular region.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English is good and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feel that the manuscript will have more impact and would gain more interest if there were something more concrete in the situations mentioned in the two categories. I was looking for more in order to convince myself on the good merits of the paper. I sense the intention of the paper, however, the descriptions have become general that I find it not strong to convince me on its arguments about the condition of the immigrants. </w:t>
            </w:r>
          </w:p>
          <w:p>
            <w:pPr>
              <w:pStyle w:val="Normal"/>
              <w:rPr/>
            </w:pPr>
            <w:r>
              <w:rPr>
                <w:rFonts w:cs="Arial" w:ascii="Arial" w:hAnsi="Arial"/>
                <w:sz w:val="20"/>
                <w:szCs w:val="20"/>
                <w:lang w:val="en-GB"/>
              </w:rPr>
              <w:t>There are parts of the manuscript which might have been overlooked for typographical errors (ex. page 2, 2</w:t>
            </w:r>
            <w:r>
              <w:rPr>
                <w:rFonts w:cs="Arial" w:ascii="Arial" w:hAnsi="Arial"/>
                <w:sz w:val="20"/>
                <w:szCs w:val="20"/>
                <w:vertAlign w:val="superscript"/>
                <w:lang w:val="en-GB"/>
              </w:rPr>
              <w:t>nd</w:t>
            </w:r>
            <w:r>
              <w:rPr>
                <w:rFonts w:cs="Arial" w:ascii="Arial" w:hAnsi="Arial"/>
                <w:sz w:val="20"/>
                <w:szCs w:val="20"/>
                <w:lang w:val="en-GB"/>
              </w:rPr>
              <w:t xml:space="preserve"> paragraph, highlighted in yellow)</w:t>
            </w:r>
          </w:p>
          <w:p>
            <w:pPr>
              <w:pStyle w:val="NormalWeb"/>
              <w:spacing w:before="0" w:after="0"/>
              <w:rPr>
                <w:rFonts w:ascii="Arial" w:hAnsi="Arial" w:cs="Arial"/>
                <w:b/>
                <w:b/>
                <w:sz w:val="20"/>
                <w:szCs w:val="20"/>
                <w:lang w:val="en-GB"/>
              </w:rPr>
            </w:pPr>
            <w:r>
              <w:rPr>
                <w:rFonts w:cs="Arial" w:ascii="Arial" w:hAnsi="Arial"/>
                <w:sz w:val="20"/>
                <w:szCs w:val="20"/>
                <w:lang w:val="en-GB"/>
              </w:rPr>
              <w:t>It is also important to include priority policies that need to be recommended or be revisited for implementation if there were any, to exhibit the importance of this paper to be given att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44056"/>
      <w:bookmarkEnd w:id="6"/>
      <w:r>
        <w:rPr>
          <w:rFonts w:cs="Arial" w:ascii="Arial" w:hAnsi="Arial"/>
          <w:b/>
          <w:sz w:val="20"/>
          <w:szCs w:val="20"/>
        </w:rPr>
        <w:t>Rhodora Lynn Lintag, University of Santo Tomas, Philippines</w:t>
      </w:r>
    </w:p>
    <w:p>
      <w:pPr>
        <w:pStyle w:val="TextBody"/>
        <w:rPr>
          <w:rFonts w:ascii="Arial" w:hAnsi="Arial" w:cs="Arial"/>
          <w:b/>
          <w:b/>
          <w:sz w:val="20"/>
          <w:szCs w:val="20"/>
          <w:lang w:val="en-GB"/>
        </w:rPr>
      </w:pPr>
      <w:r>
        <w:rPr>
          <w:rFonts w:cs="Arial" w:ascii="Arial" w:hAnsi="Arial"/>
          <w:b/>
          <w:sz w:val="20"/>
          <w:szCs w:val="20"/>
          <w:lang w:val="en-GB"/>
        </w:rPr>
      </w:r>
      <w:bookmarkStart w:id="7" w:name="_Hlk203044056"/>
      <w:bookmarkStart w:id="8" w:name="_Hlk203044056"/>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27:00Z</dcterms:created>
  <dc:creator>anonymous</dc:creator>
  <dc:description/>
  <cp:keywords/>
  <dc:language>en-US</dc:language>
  <cp:lastModifiedBy>Editor-11</cp:lastModifiedBy>
  <dcterms:modified xsi:type="dcterms:W3CDTF">2025-07-10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59a9cb-98e9-4e08-97b8-9014cdcf371b</vt:lpwstr>
  </property>
</Properties>
</file>