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LIFE AND HEALTH AND THE AGENCIES OF INTERNATIONAL IMMIGR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With a Master’s degree in Refugee and Humanitarian Studies and practical experience working with INGOs and UN agencies, where I support internally displaced people and refugees across multiple countries, this study reflects many of the issues I encounter in the field. I have seen how systemic inequalities restrict access to healthcare, housing, and employment, and I have also witnessed the strength and resilience migrants demonstrate in overcoming these challenges. The emphasis on developing inclusive, culturally appropriate policies closely aligns with the work I’ve been doing to support and empower vulnerabl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and comprehensive. No modifica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Unicode MS" w:cs="Arial" w:ascii="Arial" w:hAnsi="Arial"/>
                <w:sz w:val="20"/>
                <w:szCs w:val="20"/>
              </w:rPr>
              <w:t>Yes, it’s well-organized and based on accurate literature. No additional work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Unicode MS" w:cs="Arial" w:ascii="Arial" w:hAnsi="Arial"/>
                <w:sz w:val="20"/>
                <w:szCs w:val="20"/>
              </w:rPr>
              <w:t>Yes, they are current and cover the main points. No additional work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 w:cs="Arial" w:ascii="Arial" w:hAnsi="Arial"/>
                <w:sz w:val="20"/>
                <w:szCs w:val="20"/>
              </w:rPr>
              <w:t>Yes, it’s clear and appropriate for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Based on my hands-on experience working with migrants, including refugees and internally displaced people across Nigeria, Cox’s Bazar, and Ukraine, the manuscript shows a clear understanding of migration, health, and social inequalities in different regions. It is well-structured, accurate, and written in good, professional English, making it suitable for academic publication. No revisions are needed, as the sources are up-to-date and cover the topic thoroughly. Overall, it’s a strong piece that reflects both a good academic background and practical expert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04407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3044078"/>
      <w:bookmarkStart w:id="8" w:name="_Hlk203044078"/>
      <w:bookmarkEnd w:id="8"/>
    </w:p>
    <w:p>
      <w:pPr>
        <w:pStyle w:val="Normal"/>
        <w:rPr>
          <w:rFonts w:ascii="Arial" w:hAnsi="Arial" w:cs="Arial"/>
          <w:b/>
          <w:b/>
          <w:sz w:val="20"/>
          <w:szCs w:val="20"/>
        </w:rPr>
      </w:pPr>
      <w:bookmarkStart w:id="9" w:name="_Hlk203044221"/>
      <w:bookmarkEnd w:id="9"/>
      <w:r>
        <w:rPr>
          <w:rFonts w:cs="Arial" w:ascii="Arial" w:hAnsi="Arial"/>
          <w:b/>
          <w:sz w:val="20"/>
          <w:szCs w:val="20"/>
        </w:rPr>
        <w:t>Celestine Emeka Ekwuluo, Ukrain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3044221"/>
      <w:bookmarkStart w:id="11" w:name="_Hlk20304422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7:52:00Z</dcterms:created>
  <dc:creator>anonymous</dc:creator>
  <dc:description/>
  <cp:keywords/>
  <dc:language>en-US</dc:language>
  <cp:lastModifiedBy>Editor-11</cp:lastModifiedBy>
  <dcterms:modified xsi:type="dcterms:W3CDTF">2025-07-10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0c39b5-e723-4833-a7a5-79b21bdc48af</vt:lpwstr>
  </property>
</Properties>
</file>