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7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Role of Public Service Quality in the Relationship Between Sectoral Budget Allocations and Human Development Index in Langkat Regency,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s is important for the scientific and scholarly community as it addresses a critical issue of the relationship between the sectoral budget allocation and the quality of human development, which can be mediated by improving public service delivery in the context of Indonesia. The study provides insights on the necessity of improved public service delivery along with the budgetary allocation to impact on the human development. Thus this study is valuable for both the policy makers and the scholars interested in regional development and gover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t>Yes, the title suitably conveys the content and focus of the manuscripts, the core investigation, the key variables used for the study and the geographical area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Seems comprehensive as it summarises the key areas of the article: the objective, methodology, key findings and the implications. The geographical coverage, in terms of area, population parameters must be mentioned. </w:t>
            </w:r>
          </w:p>
          <w:p>
            <w:pPr>
              <w:pStyle w:val="Normal"/>
              <w:jc w:val="both"/>
              <w:rPr/>
            </w:pPr>
            <w:r>
              <w:rPr>
                <w:rFonts w:cs="Arial" w:ascii="Arial" w:hAnsi="Arial"/>
                <w:bCs/>
                <w:sz w:val="20"/>
                <w:szCs w:val="20"/>
                <w:lang w:val="en-GB"/>
              </w:rPr>
              <w:t xml:space="preserve">There is a need of detail explanation of the sampling process and database used for the study. The name of the indicators that are used for the study are not clearly mentioned. The time reference on which all the constructs and indicators are chosen in the study are not mentioned. </w:t>
            </w:r>
          </w:p>
          <w:p>
            <w:pPr>
              <w:pStyle w:val="Normal"/>
              <w:jc w:val="both"/>
              <w:rPr>
                <w:rFonts w:ascii="Arial" w:hAnsi="Arial" w:cs="Arial"/>
                <w:bCs/>
                <w:sz w:val="20"/>
                <w:szCs w:val="20"/>
                <w:lang w:val="en-GB"/>
              </w:rPr>
            </w:pPr>
            <w:r>
              <w:rPr>
                <w:rFonts w:cs="Arial" w:ascii="Arial" w:hAnsi="Arial"/>
                <w:bCs/>
                <w:sz w:val="20"/>
                <w:szCs w:val="20"/>
                <w:lang w:val="en-GB"/>
              </w:rPr>
              <w:t xml:space="preserve">The discussion part must be elaborated. Is there any reference of a situation where, despite the budgetary allocations, lack of quality service delivery didn’t help to improved human develop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s scientifically sound as the methodology (PLS-SEM) applied for mediation study is well appropriate. The manuscripts is well structured, validity and reliability are reported. Data analysis is sound. The discussion and interpretation parts is also well defined and as per the findings from the data analysis. </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sample size may be increased to reflect a large geographical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No, sufficient references are not cited for the study. Although, literatures from both national and international contexts are referred and cited and the references are recent too, but there is need to incorporate more references of similar studies. Besides, the references of the secondary data sources used in the study are missing. More rigorous literature review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clear and to a large extent professional. Few grammatical mistakes may be corrected, otherwise it is s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Study is relevant to the policy makers and implementing authorities. </w:t>
            </w:r>
          </w:p>
          <w:p>
            <w:pPr>
              <w:pStyle w:val="NormalWeb"/>
              <w:spacing w:before="0" w:after="0"/>
              <w:rPr/>
            </w:pPr>
            <w:r>
              <w:rPr>
                <w:rFonts w:cs="Arial" w:ascii="Arial" w:hAnsi="Arial"/>
                <w:sz w:val="20"/>
                <w:szCs w:val="20"/>
                <w:lang w:val="en-GB"/>
              </w:rPr>
              <w:t>Future study suggestions are also included.</w:t>
            </w:r>
          </w:p>
          <w:p>
            <w:pPr>
              <w:pStyle w:val="NormalWeb"/>
              <w:spacing w:before="0" w:after="0"/>
              <w:rPr>
                <w:rFonts w:ascii="Arial" w:hAnsi="Arial" w:cs="Arial"/>
                <w:b/>
                <w:b/>
                <w:sz w:val="20"/>
                <w:szCs w:val="20"/>
                <w:lang w:val="en-GB"/>
              </w:rPr>
            </w:pPr>
            <w:r>
              <w:rPr>
                <w:rFonts w:cs="Arial" w:ascii="Arial" w:hAnsi="Arial"/>
                <w:sz w:val="20"/>
                <w:szCs w:val="20"/>
                <w:lang w:val="en-GB"/>
              </w:rPr>
              <w:t>Study limitations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07841"/>
      <w:bookmarkEnd w:id="6"/>
      <w:r>
        <w:rPr>
          <w:rFonts w:cs="Arial" w:ascii="Arial" w:hAnsi="Arial"/>
          <w:b/>
          <w:sz w:val="20"/>
          <w:szCs w:val="20"/>
        </w:rPr>
        <w:t>Syfujjaman Tarafder, University of Gour Bang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807841"/>
      <w:bookmarkStart w:id="8" w:name="_Hlk20280784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3:40:00Z</dcterms:modified>
  <cp:revision>119</cp:revision>
  <dc:subject/>
  <dc:title/>
</cp:coreProperties>
</file>