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96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sing the Role of Mobile Financial Services (MFS) in Financial Inclusion: A Data-Driven Exploration of CDIP’s Journe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9238"/>
        <w:gridCol w:w="6200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search can contributes strengthening the attention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nancial inclusion implementation linked to the banking efficiency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s well as the consideration of banking digitalization policies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R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needs a detail of the important of topic, research design, and unique finding as well as both strong implication and next directio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ERATE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 need more update reputable journals and the right citation of reference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7028"/>
        <w:gridCol w:w="7019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Start w:id="6" w:name="_Hlk201857702"/>
            <w:bookmarkEnd w:id="4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202885151"/>
      <w:bookmarkEnd w:id="7"/>
      <w:r>
        <w:rPr>
          <w:rFonts w:cs="Arial" w:ascii="Arial" w:hAnsi="Arial"/>
          <w:b/>
          <w:sz w:val="20"/>
          <w:szCs w:val="20"/>
        </w:rPr>
        <w:t>Estu Widarwati, Sekolah Tinggi Ilmu Ekonomi Sutaatmadja, Indones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202885151"/>
      <w:bookmarkStart w:id="9" w:name="_Hlk202885151"/>
      <w:bookmarkEnd w:id="9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51:00Z</dcterms:created>
  <dc:creator>anonymous</dc:creator>
  <dc:description/>
  <cp:keywords/>
  <dc:language>en-US</dc:language>
  <cp:lastModifiedBy>SDI 1137</cp:lastModifiedBy>
  <dcterms:modified xsi:type="dcterms:W3CDTF">2025-07-08T11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A8EE9447D4279980EE3884140A8B5_13</vt:lpwstr>
  </property>
  <property fmtid="{D5CDD505-2E9C-101B-9397-08002B2CF9AE}" pid="3" name="KSOProductBuildVer">
    <vt:lpwstr>1033-12.2.0.2154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