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ing SDG 1 through Multisectoral Partnerships: Policy Priorities for Integrated Poverty Allev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examines how multisectoral partnerships can help achieve Sustainable Development Goal 1 (SDG 1) and tackles poverty reduction, which is considered as a critical worldwide issue.  It makes a significant addition to the area by offering insightful investigation and suggestions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could give a wider geographic scope (general overview) would improve its application and significance on a worldwide scale than limit it only to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could be narrowed down to “Advancing SDG 1 through Multisectoral Partnerships: Insights and Policy Priorities from Indi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ernative suggested as to make the title more spec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gives a concise summary of the goals, methods, and key findings of the paper.  It covers the subject in sufficient detail and smoothly highlights the main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deletion or addition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scientifically correct in the sense that using the conceptual framework and case studies, arguments are well-supported, therefore it is scientifically soun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structure makes sense, it would be improved by making clearer links between various sectors and their interactions as well as expand the scope of the case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additional reference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n the manuscripts is generally suitable and cl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clusion of thorough case studies, especially from areas outside of India, would improve the paper's global relevance.  A more balanced viewpoint would also be offered by talking about the possible difficulties and restrictions of putting multisectoral collaborations into practi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tion to make these additions would present a more insightful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282182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akatleho Georginah Domela, Hohai University, Lesoth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282182"/>
      <w:bookmarkStart w:id="8" w:name="_Hlk20228218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1:39:00Z</dcterms:modified>
  <cp:revision>118</cp:revision>
  <dc:subject/>
  <dc:title/>
</cp:coreProperties>
</file>