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4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SDG 1 through Multisectoral Partnerships: Policy Priorities for Integrated Poverty Allev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Article holds significant importance for the scientific and policy-making communities as it offers a robust, evidence based exploration of how multisectoral partnerships can effectively drive progress towards Sustainable Development Goal 1.  By combining theoretical insights, conceptual frameworks and real world case studies, the paper bridges the gap between academic research and practical implementation.  It advances interdisciplinary thinking in development studies by emphasizing systemic collaboration among the public sector, private actors and civil society.  The manuscript also contributes to the global discourse on integrated poverty alleviation strategies, providing actionable policy recommendations that can be adapted across different socio-political contexts, especially in low and middle-income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IN"/>
              </w:rPr>
            </w:pPr>
            <w:r>
              <w:rPr>
                <w:rFonts w:cs="Arial" w:ascii="Arial" w:hAnsi="Arial"/>
                <w:b/>
                <w:bCs/>
                <w:sz w:val="20"/>
                <w:szCs w:val="20"/>
                <w:u w:val="single"/>
                <w:lang w:val="en-IN"/>
              </w:rPr>
            </w:r>
          </w:p>
          <w:p>
            <w:pPr>
              <w:pStyle w:val="Normal"/>
              <w:rPr>
                <w:rFonts w:ascii="Arial" w:hAnsi="Arial" w:cs="Arial"/>
                <w:b/>
                <w:b/>
                <w:bCs/>
                <w:sz w:val="20"/>
                <w:szCs w:val="20"/>
                <w:lang w:val="en-IN"/>
              </w:rPr>
            </w:pPr>
            <w:r>
              <w:rPr>
                <w:rFonts w:cs="Arial" w:ascii="Arial" w:hAnsi="Arial"/>
                <w:b/>
                <w:bCs/>
                <w:sz w:val="20"/>
                <w:szCs w:val="20"/>
                <w:lang w:val="en-IN"/>
              </w:rPr>
              <w:t>Yes, is suitable as it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Abstract of the article is generally comprehensive, clearly outlining the scope, purpose, research methodology, findings and recommendation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the manuscript is scientifically correct and presents a well-researched, conceptually sound and evidence-based exploration of how multisectoral partnerships can contribute to achieving sustainable development go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is i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s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
                <w:sz w:val="20"/>
                <w:szCs w:val="20"/>
                <w:lang w:val="en-IN"/>
              </w:rPr>
              <w:t xml:space="preserve">Article makes a timely and valuable contribution to the discourse on sustainable poverty alleviation by effectively highlighting the role of multisectoral partnerships in achieving SDG 1.  Its bled of conceptual framing, practical case studies and policy recommendations makes it relevant not only for academics but also for practitioners and policymakers in the fields of development, governance and social policy. </w:t>
            </w:r>
          </w:p>
          <w:p>
            <w:pPr>
              <w:pStyle w:val="NormalWeb"/>
              <w:spacing w:before="0" w:after="0"/>
              <w:rPr>
                <w:rFonts w:ascii="Arial" w:hAnsi="Arial" w:cs="Arial"/>
                <w:b/>
                <w:b/>
                <w:sz w:val="20"/>
                <w:szCs w:val="20"/>
                <w:lang w:val="en-IN"/>
              </w:rPr>
            </w:pPr>
            <w:r>
              <w:rPr>
                <w:rFonts w:cs="Arial" w:ascii="Arial" w:hAnsi="Arial"/>
                <w:b/>
                <w:sz w:val="20"/>
                <w:szCs w:val="20"/>
                <w:lang w:val="en-IN"/>
              </w:rPr>
              <w:t>The paper would benefit from:</w:t>
            </w:r>
          </w:p>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A clearer research methodology section (to enhance academic rigor).</w:t>
            </w:r>
          </w:p>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The inclusion of visual elements (Figures 1 and 2) as source(referenced).</w:t>
            </w:r>
          </w:p>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Slight tightening of language in the abstract and some repetitive par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282207"/>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282207"/>
      <w:bookmarkStart w:id="8" w:name="_Hlk202282207"/>
      <w:bookmarkEnd w:id="8"/>
    </w:p>
    <w:p>
      <w:pPr>
        <w:pStyle w:val="Normal"/>
        <w:rPr>
          <w:rFonts w:ascii="Arial" w:hAnsi="Arial" w:cs="Arial"/>
          <w:b/>
          <w:b/>
          <w:bCs/>
          <w:sz w:val="20"/>
          <w:szCs w:val="20"/>
          <w:lang w:val="en-GB"/>
        </w:rPr>
      </w:pPr>
      <w:bookmarkStart w:id="9" w:name="_Hlk202282263"/>
      <w:bookmarkEnd w:id="9"/>
      <w:r>
        <w:rPr>
          <w:rFonts w:cs="Arial" w:ascii="Arial" w:hAnsi="Arial"/>
          <w:b/>
          <w:bCs/>
          <w:sz w:val="20"/>
          <w:szCs w:val="20"/>
          <w:lang w:val="en-GB"/>
        </w:rPr>
        <w:t>B. Vimala, Alagappa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202282263"/>
      <w:bookmarkStart w:id="11" w:name="_Hlk202282263"/>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11:40:00Z</dcterms:modified>
  <cp:revision>118</cp:revision>
  <dc:subject/>
  <dc:title/>
</cp:coreProperties>
</file>