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4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C DEBT AND ECONOMIC GROWTH IN NIGERIA: ASSESSING THE NON-LINEAR EFFECT AND THE THRESHOLD LEV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provides critical empirical evidence on debt thresholds for sustainable growth in Nigeria, filling a gap in emerging market literature. The non-linear analysis and threshold regression offer valuable insights for policymakers and economists, particularly in debt-dependent economies. The findings contribute to global debates on optimal debt levels and fiscal policy desig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clear and reflects the study’s focus. A slight refinement could enhance precision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ggested Alternative</w:t>
            </w:r>
            <w:r>
              <w:rPr>
                <w:rFonts w:cs="Arial" w:ascii="Arial" w:hAnsi="Arial"/>
                <w:sz w:val="20"/>
                <w:szCs w:val="20"/>
              </w:rPr>
              <w:t>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Public Debt and Economic Growth in Nigeria: Nonlinear Dynamics and Optimal Threshold Analysis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mprehensive but could briefly mention the methodology (e.g., combined ARDL-threshold approach) and policy i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sound, with robust methodologies (ARDL, threshold regression) and rigorous diagnostics (unit root, cointegration tests). Results align with extant literature (e.g., debt overhang theory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sufficient and recent, though adding works by Reinhart &amp; Rogoff (2010) on debt thresholds and IMF (2022) on Nigeria’s fiscal trends could strengthen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glish is scholarly and clear, with minor grammatical edits needed (e.g., "fruitification" → "fructification"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standout contribution with actionable policy insights. Consider a brief discussion on how external shocks (e.g., oil price volatility) might interact with debt threshol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7060"/>
        <w:gridCol w:w="7045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7" w:name="_Hlk202363077"/>
      <w:bookmarkEnd w:id="7"/>
      <w:r>
        <w:rPr>
          <w:rFonts w:cs="Arial" w:ascii="Arial" w:hAnsi="Arial"/>
          <w:b/>
          <w:bCs/>
          <w:sz w:val="20"/>
          <w:szCs w:val="20"/>
          <w:lang w:val="en-GB"/>
        </w:rPr>
        <w:t>Zahiduzzaman Zahid, University of The Cumberlands, U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8" w:name="_Hlk202363077"/>
      <w:bookmarkStart w:id="9" w:name="_Hlk202363077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2T10:0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0b0cc1-cca7-420c-8924-166d805aced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