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South Asian Journal of Social Studies and Economic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SAJSSE_1394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UBLIC DEBT AND ECONOMIC GROWTH IN NIGERIA: ASSESSING THE NON-LINEAR EFFECT AND THE THRESHOLD LEVEL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bCs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bCs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titled “Public debt and economic growth in Nigeria: assessing the </w:t>
            </w:r>
            <w:bookmarkStart w:id="4" w:name="_Hlk169346093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n-linear effect</w:t>
            </w:r>
            <w:bookmarkEnd w:id="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and the threshold level” is quite important considering the fact that nations especially developing nations see borrowing as a major source of funding for government. The manuscript identified the threshold level, above which public debt exerted a negative and significant effect on growth, this will guide policy makers in determining when to stop borrowing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title is suit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 the abstract is 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cientifically, the manuscript is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references are sufficient, however a good number (more than 50%) of them are not recent. They are more than 10 yea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Yes the language/English quality of the article is suitable for scholarly communications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manuscript is a good on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7"/>
        <w:gridCol w:w="7060"/>
        <w:gridCol w:w="7045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883"/>
            <w:bookmarkStart w:id="6" w:name="_Hlk156057704"/>
            <w:bookmarkStart w:id="7" w:name="_Hlk201857702"/>
            <w:bookmarkEnd w:id="5"/>
            <w:bookmarkEnd w:id="6"/>
            <w:bookmarkEnd w:id="7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2363118"/>
      <w:bookmarkEnd w:id="8"/>
      <w:r>
        <w:rPr>
          <w:rFonts w:cs="Arial" w:ascii="Arial" w:hAnsi="Arial"/>
          <w:b/>
          <w:bCs/>
          <w:sz w:val="20"/>
          <w:szCs w:val="20"/>
          <w:lang w:val="en-GB"/>
        </w:rPr>
        <w:t>Onyebuchukwu Orji, Captain Elechi Amadi Polytechnic, Nigeria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202363118"/>
      <w:bookmarkStart w:id="10" w:name="_Hlk202363118"/>
      <w:bookmarkEnd w:id="10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1" w:name="_Hlk170903434"/>
      <w:bookmarkStart w:id="12" w:name="_Hlk171324449"/>
      <w:bookmarkStart w:id="13" w:name="_Hlk170903434"/>
      <w:bookmarkStart w:id="14" w:name="_Hlk171324449"/>
      <w:bookmarkEnd w:id="13"/>
      <w:bookmarkEnd w:id="14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sajsse.com/index.php/SAJSS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9:10:00Z</dcterms:created>
  <dc:creator>anonymous</dc:creator>
  <dc:description/>
  <cp:keywords/>
  <dc:language>en-US</dc:language>
  <cp:lastModifiedBy>Editor-11</cp:lastModifiedBy>
  <dcterms:modified xsi:type="dcterms:W3CDTF">2025-07-02T10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