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Behavior of University Students: A Theory of Planned Behavior Approach Through Cognitive, Socioeconomic, and Psychological Len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7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valuable insights into the financial behavior of university students through the lens of the Theory of Planned Behavior. By incorporating cognitive, socioeconomic, and psychological factors, it contributes to a deeper understanding of what drives responsible or impulsive financial decisions among Generation Z. Such findings are important for the scientific community, especially in the fields of behavioral economics, financial education, and youth development, as they can inform more targeted financial literacy programs. Moreover, the study’s empirical approach using SEM-PLS adds methodological rigor and supports evidence-based interventions in financial behavio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Yes, the title “Financial Behavior of University Students: A Theory of Planned Behavior Approach Through Cognitive, Socioeconomic, and Psychological Lenses” is generally suitable as it clearly reflects the scope and theoretical framework of the study. It signals the population studied (university students), the main topic (financial behavior), and the analytical perspective (TPB with cognitive, socioeconomic, and psychological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4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comprehensive, as it outlines the research objectives, methodology, sample, and key findings. However, there is room for improvement to enhance clarity and impact. First, the abstract should explicitly mention the use of the Theory of Planned Behavior as the study’s theoretical framework, since this is central to the analysis. Second, the sample description could be made clearer by briefly identifying the universities or indicating their types to improve transparency. Additionally, some sentences are overly wordy or repetitive and could be streamlined for clarity and conciseness. For instance, the opening sentence about technological advancement and digital tools could be shortened to avoid redundancy. Lastly, the abstract would be stronger if it briefly included the practical or educational implications of the findings, rather than just reporting which variables were significant. Adding such points would help communicate the study’s relevance more effectively to both research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n its overall structure and methodological approach. It appropriately applies the Theory of Planned Behavior to examine financial behavior and uses Structural Equation Modeling (SEM-PLS) to analyze the relationships among the variables, which is suitable for this type of research. The measurement instruments show good reliability and validity based on standard statistical thresholds, and the hypotheses are logically derived from the literature review. However, minor issues such as redundancy in some explanations, the need for stronger theoretical integration in certain parts, and more emphasis on practical implications could be addressed to enhance its scientific clarity and impact. Overall, the research is methodologically correct and contributes meaningfully to the field of financial behavior among university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used in the manuscript are generally sufficient and quite recent, with many sources from 2020 to 2025, which reflects current research trends in financial behavior and education. The inclusion of both national and international studies also strengthens the theoretical grounding of the paper. However, the manuscript would benefit from incorporating a few more high-impact international journal articles to enhance its global relevance and to compare local findings with broader contexts. For instance, including works by Lusardi &amp; Mitchell on financial literacy, or recent articles from journals like </w:t>
            </w:r>
            <w:r>
              <w:rPr>
                <w:rFonts w:cs="Arial" w:ascii="Arial" w:hAnsi="Arial"/>
                <w:bCs/>
                <w:i/>
                <w:iCs/>
                <w:sz w:val="20"/>
                <w:szCs w:val="20"/>
              </w:rPr>
              <w:t>Journal of Economic Behavior &amp; Organization</w:t>
            </w:r>
            <w:r>
              <w:rPr>
                <w:rFonts w:cs="Arial" w:ascii="Arial" w:hAnsi="Arial"/>
                <w:bCs/>
                <w:sz w:val="20"/>
                <w:szCs w:val="20"/>
              </w:rPr>
              <w:t xml:space="preserve"> or </w:t>
            </w:r>
            <w:r>
              <w:rPr>
                <w:rFonts w:cs="Arial" w:ascii="Arial" w:hAnsi="Arial"/>
                <w:bCs/>
                <w:i/>
                <w:iCs/>
                <w:sz w:val="20"/>
                <w:szCs w:val="20"/>
              </w:rPr>
              <w:t>Journal of Financial Counseling and Planning</w:t>
            </w:r>
            <w:r>
              <w:rPr>
                <w:rFonts w:cs="Arial" w:ascii="Arial" w:hAnsi="Arial"/>
                <w:bCs/>
                <w:sz w:val="20"/>
                <w:szCs w:val="20"/>
              </w:rPr>
              <w:t xml:space="preserve"> could add depth and credibility. Overall, the references are adequate, but strategic additions could further strengthen the manuscript's scholarly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used in the article is generally understandable and conveys the intended meaning; however, it falls slightly short of the standard expected for scholarly communication. Several sentences are overly long, with awkward phrasing or redundancy, which may hinder clarity and reader engagement. There are also occasional grammatical and structural inconsistencies that could benefit from careful proofreading or language editing. To enhance its scholarly quality, the manuscript would benefit from a professional English language review to ensure grammatical accuracy, conciseness, and improved flow. This will help the arguments come across more clearly and strengthen the overall academic ton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presents a timely and relevant study on student financial behavior using the Theory of Planned Behavior framework. The methodology is appropriate, and the findings are well-structured. However, minor revisions are recommended to improve the clarity of the abstract, language quality, and ethical transparency. Overall, the paper holds strong potential for publication after these adjustments are addressed.</w:t>
            </w:r>
          </w:p>
          <w:p>
            <w:pPr>
              <w:pStyle w:val="NormalWeb"/>
              <w:spacing w:before="0" w:after="0"/>
              <w:rPr>
                <w:rFonts w:ascii="Arial" w:hAnsi="Arial" w:cs="Arial"/>
                <w:sz w:val="20"/>
                <w:szCs w:val="20"/>
                <w:lang w:val="en-GB"/>
              </w:rPr>
            </w:pPr>
            <w:r>
              <w:rPr>
                <w:rFonts w:cs="Arial" w:ascii="Arial" w:hAnsi="Arial"/>
                <w:sz w:val="20"/>
                <w:szCs w:val="20"/>
              </w:rPr>
              <w:t xml:space="preserve">The study is methodologically sound and presents relevant findings; however, a few improvements would enhance its quality. First, the language, while generally understandable, requires refinement to meet the standard of scholarly writing. Several sentences are overly long or repetitive, and the manuscript would benefit from professional proofreading to improve clarity and flow. Second, the abstract could be strengthened by explicitly stating the theoretical framework (Theory of Planned Behavior) and including a brief mention of the practical implications of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19191"/>
      <w:bookmarkEnd w:id="6"/>
      <w:r>
        <w:rPr>
          <w:rFonts w:cs="Arial" w:ascii="Arial" w:hAnsi="Arial"/>
          <w:b/>
          <w:sz w:val="20"/>
          <w:szCs w:val="20"/>
        </w:rPr>
        <w:t>Romi Kurniadi, Universitas Jambi,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019191"/>
      <w:bookmarkStart w:id="10" w:name="_Hlk170903434"/>
      <w:bookmarkStart w:id="11" w:name="_Hlk171324449"/>
      <w:bookmarkStart w:id="12" w:name="_Hlk20201919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0:36:00Z</dcterms:modified>
  <cp:revision>116</cp:revision>
  <dc:subject/>
  <dc:title/>
</cp:coreProperties>
</file>