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Options for Evaluating Human Capital Performance in Romanian Public Institutions and the Need for Their Digit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tackles a topic of growing importance—how to effectively evaluate human capital in public institutions, particularly within Romania’s evolving administrative landscape. The study does a great job of highlighting both the formal structures in place and the practical challenges still facing performance evaluations in the public sector. It offers a thoughtful critique of existing practices and makes a strong case for embracing digital tools to modernize these processes. The research contributes meaningfully to ongoing discussions around administrative reform, digital governance, and strategic human resource management, particularly in post-socialist and transitioning public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might benefit from being a bit more concise and accessible for an international audience.</w:t>
              <w:br/>
            </w:r>
            <w:r>
              <w:rPr>
                <w:rStyle w:val="StrongEmphasis"/>
                <w:rFonts w:eastAsia="Arial Unicode MS" w:cs="Arial" w:ascii="Arial" w:hAnsi="Arial"/>
                <w:sz w:val="20"/>
                <w:szCs w:val="20"/>
              </w:rPr>
              <w:t>Possible suggestion:</w:t>
            </w:r>
            <w:r>
              <w:rPr>
                <w:rFonts w:cs="Arial" w:ascii="Arial" w:hAnsi="Arial"/>
                <w:sz w:val="20"/>
                <w:szCs w:val="20"/>
              </w:rPr>
              <w:br/>
            </w:r>
            <w:r>
              <w:rPr>
                <w:rStyle w:val="StrongEmphasis"/>
                <w:rFonts w:eastAsia="Arial Unicode MS" w:cs="Arial" w:ascii="Arial" w:hAnsi="Arial"/>
                <w:sz w:val="20"/>
                <w:szCs w:val="20"/>
              </w:rPr>
              <w:t>"Evaluating Human Capital in Romanian Public Institutions: Current Challenges and the Case for Digit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is detailed and provides a good overview of the study’s scope, methods, key findings, and implications. </w:t>
            </w:r>
            <w:r>
              <w:rPr>
                <w:rFonts w:cs="Arial" w:ascii="Arial" w:hAnsi="Arial"/>
                <w:b/>
                <w:bCs/>
                <w:sz w:val="20"/>
                <w:szCs w:val="20"/>
              </w:rPr>
              <w:t>One minor suggestion would be to briefly mention the methodological approach in the abstract to highlight the research’s rigor.</w:t>
            </w:r>
            <w:r>
              <w:rPr>
                <w:rFonts w:cs="Arial" w:ascii="Arial" w:hAnsi="Arial"/>
                <w:sz w:val="20"/>
                <w:szCs w:val="20"/>
              </w:rPr>
              <w:t xml:space="preserve"> Also, the final sentences could more clearly underscore the practical and policy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sound and well-resear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an be more comprehensive by including studies or reports from the OECD, EU institutions, or recent journal articles on digitalization in public HR. This would strengthen the literature base and situate the findings in a more glob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w:t>
            </w:r>
            <w:r>
              <w:rPr>
                <w:rFonts w:cs="Arial" w:ascii="Arial" w:hAnsi="Arial"/>
                <w:sz w:val="20"/>
                <w:szCs w:val="20"/>
              </w:rPr>
              <w:t>manuscript is written in clear, academ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is a timely and well-structured paper that offers both diagnosis and forward-looking sol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mson Obaloluwa Ojo, Lead City University, Niger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40:00Z</dcterms:modified>
  <cp:revision>117</cp:revision>
  <dc:subject/>
  <dc:title/>
</cp:coreProperties>
</file>