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South Asian Journal of Social Studies and Economic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SAJSSE_13933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Vigan's Living Heritage: A Brown-Green Path to Sustainable Community and Conservatio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cientific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bCs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bCs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paper</w:t>
            </w:r>
            <w:r>
              <w:rPr>
                <w:rFonts w:cs="Arial" w:ascii="Arial" w:hAnsi="Arial"/>
                <w:bCs/>
                <w:sz w:val="20"/>
                <w:szCs w:val="20"/>
                <w:lang w:val="ka-GE"/>
              </w:rPr>
              <w:t xml:space="preserve"> „</w:t>
            </w:r>
            <w:r>
              <w:rPr>
                <w:rFonts w:cs="Arial" w:ascii="Arial" w:hAnsi="Arial"/>
                <w:sz w:val="20"/>
                <w:szCs w:val="20"/>
              </w:rPr>
              <w:t>Vigan's Living Heritage: A Brown-Green Path to Sustainable Community and Conservation</w:t>
            </w:r>
            <w:r>
              <w:rPr>
                <w:rFonts w:cs="Arial" w:ascii="Arial" w:hAnsi="Arial"/>
                <w:sz w:val="20"/>
                <w:szCs w:val="20"/>
                <w:lang w:val="ka-GE"/>
              </w:rPr>
              <w:t xml:space="preserve">“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 presents a well-rounded, multi-dimensional approach to sustainable urban heritage management, integrating technological, environmental, cultural, and economic strategi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title is acceptable. However, the paper could also be worded as: Vigan's Living Heritage: A Brown-Green Path to Sustainable Community and Conserva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essence of the issue is presented in a fairly balanced manner in the summary. Even a non-specialist can understand what the summary of the work is intended to addres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bot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that is correct. For me, as a historian, history, tourism, urbanization, economic development and other similar issues are discussed in the above-mentioned work.</w:t>
            </w:r>
          </w:p>
          <w:p>
            <w:pPr>
              <w:pStyle w:val="ListParagraph"/>
              <w:spacing w:lineRule="auto" w:line="360"/>
              <w:ind w:left="0" w:hanging="0"/>
              <w:jc w:val="bot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t is unthinkable for a historian to be far from such issues, because the main backbone of the development of a state is the economy of the country and its developme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author has a wealth of literature to his credit. However, it is always a pleasure to find and add new on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it is clear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 my opinion, the manuscript effectively combines insights from urban planning, environmental science, heritage conservation, and socio-economic development, reflecting interdisciplinary rigor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10" w:name="_Hlk202442507"/>
      <w:r>
        <w:rPr>
          <w:rFonts w:cs="Arial" w:ascii="Arial" w:hAnsi="Arial"/>
          <w:b/>
          <w:bCs/>
          <w:sz w:val="20"/>
          <w:szCs w:val="20"/>
          <w:lang w:val="en-GB"/>
        </w:rPr>
        <w:t>Madona Kebadze, Iakob Gogebashvili Telavi State University, Georgia</w:t>
      </w:r>
      <w:bookmarkEnd w:id="10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sajsse.com/index.php/SAJSS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8T10:08:00Z</dcterms:created>
  <dc:creator>anonymous</dc:creator>
  <dc:description/>
  <cp:keywords/>
  <dc:language>en-US</dc:language>
  <cp:lastModifiedBy>Editor-11</cp:lastModifiedBy>
  <dcterms:modified xsi:type="dcterms:W3CDTF">2025-07-03T08:11:00Z</dcterms:modified>
  <cp:revision>20</cp:revision>
  <dc:subject/>
  <dc:title/>
</cp:coreProperties>
</file>