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93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igan's Living Heritage: A Brown-Green Path to Sustainable Community and Conser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 and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left="18" w:hanging="0"/>
              <w:jc w:val="both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he comprehensive strategy explained, aligning with UN SDG 11, to establish and to demonstrate how a city can successfully balance progress with preservation, fostering a prosperous and resilient future for all its inhabita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 w:eastAsia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A Brown-Green approach to Conservation of Vigan's sustainable Heritage aligning with SDG for its future resil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comprehensive no deletion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methodologically explain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sufficiently ci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cholarly communic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bookmarkStart w:id="4" w:name="_Hlk201922066"/>
            <w:bookmarkEnd w:id="4"/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Suggestive article for a reference proposed solution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 w:eastAsia="en-IN"/>
              </w:rPr>
              <w:t>for 1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perscript"/>
                <w:lang w:val="en-IN" w:eastAsia="en-IN"/>
              </w:rPr>
              <w:t>th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 w:eastAsia="en-IN"/>
              </w:rPr>
              <w:t xml:space="preserve"> paragraph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IN" w:eastAsia="en-IN"/>
                </w:rPr>
                <w:t>Participatory Approach in Conservation of Tradition of Arts and Craft in History- a way forward</w:t>
              </w:r>
            </w:hyperlink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. Kumar, G.V., Vidyullatha, R.J., Dileep, 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bookmarkStart w:id="5" w:name="_Hlk201922148"/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 w:eastAsia="en-IN"/>
              </w:rPr>
              <w:t>for 1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perscript"/>
                <w:lang w:val="en-IN" w:eastAsia="en-IN"/>
              </w:rPr>
              <w:t>th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 w:eastAsia="en-IN"/>
              </w:rPr>
              <w:t xml:space="preserve"> paragraph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: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IN" w:eastAsia="en-IN"/>
                </w:rPr>
                <w:t>Adaptive Reuse of Heritage Buildings for Sustainable Urban Regeneration: Two Case Studies from Indi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bookmarkStart w:id="6" w:name="_Hlk201922148"/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Vidyullatha, R. J., Giduturi V.K.,and Geddam, D., ISVS e journal 10 (8), 290-313</w:t>
            </w:r>
            <w:bookmarkEnd w:id="6"/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</w:r>
            <w:bookmarkStart w:id="7" w:name="_Hlk201922066"/>
            <w:bookmarkStart w:id="8" w:name="_Hlk201922066"/>
            <w:bookmarkEnd w:id="8"/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Hlk156057704"/>
            <w:bookmarkStart w:id="10" w:name="_Hlk156057883"/>
            <w:bookmarkEnd w:id="9"/>
            <w:bookmarkEnd w:id="10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1" w:name="_Hlk170903434"/>
      <w:bookmarkStart w:id="12" w:name="_Hlk171324449"/>
      <w:bookmarkStart w:id="13" w:name="_Hlk202442485"/>
      <w:bookmarkEnd w:id="11"/>
      <w:bookmarkEnd w:id="12"/>
      <w:bookmarkEnd w:id="13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4" w:name="_Hlk202442485"/>
      <w:bookmarkStart w:id="15" w:name="_Hlk202442485"/>
      <w:bookmarkEnd w:id="15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6" w:name="_Hlk202442536"/>
      <w:r>
        <w:rPr>
          <w:rFonts w:cs="Arial" w:ascii="Arial" w:hAnsi="Arial"/>
          <w:b/>
          <w:bCs/>
          <w:sz w:val="20"/>
          <w:szCs w:val="20"/>
          <w:lang w:val="en-GB"/>
        </w:rPr>
        <w:t>G Viswanadha Kumar, Dr YSR Architecture and Fine Arts University, India</w:t>
      </w:r>
      <w:bookmarkEnd w:id="16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yperlink" Target="https://scholar.google.co.in/citations?view_op=view_citation&amp;hl=en&amp;user=Rge8PrYAAAAJ&amp;citation_for_view=Rge8PrYAAAAJ:hqOjcs7Dif8C" TargetMode="External"/><Relationship Id="rId4" Type="http://schemas.openxmlformats.org/officeDocument/2006/relationships/hyperlink" Target="https://scholar.google.co.in/citations?view_op=view_citation&amp;hl=en&amp;user=Rge8PrYAAAAJ&amp;citation_for_view=Rge8PrYAAAAJ:MXK_kJrjxJI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8:26:00Z</dcterms:created>
  <dc:creator>anonymous</dc:creator>
  <dc:description/>
  <cp:keywords/>
  <dc:language>en-US</dc:language>
  <cp:lastModifiedBy>Editor-11</cp:lastModifiedBy>
  <dcterms:modified xsi:type="dcterms:W3CDTF">2025-07-03T08:12:00Z</dcterms:modified>
  <cp:revision>5</cp:revision>
  <dc:subject/>
  <dc:title/>
</cp:coreProperties>
</file>