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2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Road Infrastructure in Regional Economic Development: Evidence from Simalungun Regency,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makes a valuable contribution to the scientific community by highlighting the nuanced role of road infrastructure—particularly road length and quality—in fostering regional economic development beyond traditional GDP metrics. By incorporating employment and MSME growth into the analytical framework, the study broadens our understanding of infrastructure’s socioeconomic impact in underdeveloped regions like Simalungun Regency, Indonesia. The use of standardized indicators such as the Road Quality Index (RQI) and the application of Spearman’s rho for non-parametric correlation offer a rigorous and contextually adapted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Yes, it </w:t>
            </w:r>
            <w:r>
              <w:rPr>
                <w:rFonts w:cs="Arial" w:ascii="Arial" w:hAnsi="Arial"/>
                <w:b/>
                <w:bCs/>
                <w:sz w:val="20"/>
                <w:szCs w:val="20"/>
              </w:rPr>
              <w:t>is clear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informative and broadly captures the objectives, methodology, key findings, and policy implications of the study. However, there’s room for refinement to improve clarity and maximize its communicative pow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in its core structure and execution. It employs a well-defined quantitative correlational design, uses an appropriate non-parametric statistical method (Spearman’s rho) based on data distribution characteristics, and standardizes infrastructure variables (e.g., Road Quality Index, SMP unit conversion) to ensure analytical rigor. The multi-indicator approach—considering GRDP, employment, and MSME growth—provides a more comprehensive lens on regional development than GDP al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y are </w:t>
            </w:r>
            <w:r>
              <w:rPr>
                <w:rFonts w:cs="Arial" w:ascii="Arial" w:hAnsi="Arial"/>
                <w:bCs/>
                <w:sz w:val="20"/>
                <w:szCs w:val="20"/>
              </w:rPr>
              <w:t>relevant and include a mix of foundational and recent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Overall, yes—the language quality is mostly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e manuscript would benefit from further editorial tightening to enhance clarity and flow. A stronger emphasis on causality limitations and a brief comparative lens in the discussion could also bolster its international relevance. Overall, it's a timely and constructive contribution to infrastructure planning discourse—especially in contexts where budget rationalization and inclusive growth must go hand in hand.</w:t>
            </w:r>
          </w:p>
          <w:p>
            <w:pPr>
              <w:pStyle w:val="NormalWeb"/>
              <w:spacing w:before="0" w:after="0"/>
              <w:rPr>
                <w:rFonts w:ascii="Arial" w:hAnsi="Arial" w:cs="Arial"/>
                <w:b/>
                <w:b/>
                <w:sz w:val="20"/>
                <w:szCs w:val="20"/>
                <w:lang w:val="en-IN"/>
              </w:rPr>
            </w:pPr>
            <w:r>
              <w:rPr>
                <w:rFonts w:cs="Arial" w:ascii="Arial" w:hAnsi="Arial"/>
                <w:b/>
                <w:sz w:val="20"/>
                <w:szCs w:val="20"/>
                <w:lang w:val="en-IN"/>
              </w:rPr>
              <w:t>A solid scholarly foundation that needs refinement for sharper structure, more concise communication, and stronger positioning within international literature. With these adjustments, it could become a high-impact contribution to the field of infrastructure-led development research.</w:t>
            </w:r>
          </w:p>
          <w:p>
            <w:pPr>
              <w:pStyle w:val="NormalWeb"/>
              <w:spacing w:before="0" w:after="0"/>
              <w:rPr>
                <w:rFonts w:ascii="Arial" w:hAnsi="Arial" w:cs="Arial"/>
                <w:b/>
                <w:b/>
                <w:sz w:val="20"/>
                <w:szCs w:val="20"/>
                <w:lang w:val="en-IN"/>
              </w:rPr>
            </w:pPr>
            <w:r>
              <w:rPr>
                <w:rFonts w:cs="Arial" w:ascii="Arial" w:hAnsi="Arial"/>
                <w:b/>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266675"/>
      <w:bookmarkEnd w:id="6"/>
      <w:r>
        <w:rPr>
          <w:rFonts w:cs="Arial" w:ascii="Arial" w:hAnsi="Arial"/>
          <w:b/>
          <w:sz w:val="20"/>
          <w:szCs w:val="20"/>
        </w:rPr>
        <w:t>Mohammed Shakil S. Malek, Gujarat Technological University, India</w:t>
      </w:r>
    </w:p>
    <w:p>
      <w:pPr>
        <w:pStyle w:val="Normal"/>
        <w:rPr>
          <w:rFonts w:ascii="Arial" w:hAnsi="Arial" w:cs="Arial"/>
          <w:b/>
          <w:b/>
          <w:sz w:val="20"/>
          <w:szCs w:val="20"/>
        </w:rPr>
      </w:pPr>
      <w:r>
        <w:rPr>
          <w:rFonts w:cs="Arial" w:ascii="Arial" w:hAnsi="Arial"/>
          <w:b/>
          <w:sz w:val="20"/>
          <w:szCs w:val="20"/>
        </w:rPr>
      </w:r>
      <w:bookmarkStart w:id="7" w:name="_Hlk202266675"/>
      <w:bookmarkStart w:id="8" w:name="_Hlk20226667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1T07:21:00Z</dcterms:modified>
  <cp:revision>119</cp:revision>
  <dc:subject/>
  <dc:title/>
</cp:coreProperties>
</file>