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23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Road Infrastructure in Regional Economic Development: Evidence from Simalungun Regency, Indonesi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Revise the Abstract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Make it more policy-forward and less technical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Focus on key findings and recommendation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Standardize Terminology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Choose GRDP or PDRB consistently throughout the tex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Add Visual Map of Research Area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Include a figure showing key road segments analyz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Clarify Data Irregularities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Consider including a brief appendix or footnote explaining how the 2022 anomalies were handled statistically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 Include Limitations Section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Add 1–2 paragraphs addressing methodological and data-related limitation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 With respect to the p-values, please show the exact values in tables, especially when the p-values are greater than 0.0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9</cp:lastModifiedBy>
  <dcterms:modified xsi:type="dcterms:W3CDTF">2025-07-07T07:12:00Z</dcterms:modified>
  <cp:revision>58</cp:revision>
  <dc:subject/>
  <dc:title/>
</cp:coreProperties>
</file>