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Social Studies and Econom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SSE_13923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ole of Road Infrastructure in Regional Economic Development: Evidence from Simalungun Regency, Indones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The paper exhibits several notable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en-GB"/>
              </w:rPr>
              <w:t>strengths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Employs appropriate non-parametric correlation methods (Spearman’s rho), suitable for ordinal and non-normal data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jc w:val="both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Covers a longitudinal period of 13 years (2010–2022), offering a comprehensive temporal perspective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jc w:val="both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Differentiates between infrastructure stock (road length) and usage (vehicle volume), providing nuanced insight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jc w:val="both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Incorporates contextual factors such as the Covid-19 pandemic, enhancing the depth and relevance of finding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jc w:val="both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Analyzes multiple economic indicators (GRDP, employment, MSME growth) for a multidimensional assessment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jc w:val="both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Offers targeted policy recommendations focused on spatial development and infrastructure investment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jc w:val="both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Builds on a solid theoretical framework grounded in regional and international literature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jc w:val="both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Presents clear, statistically-supported results that can directly inform strategic development policies.</w:t>
            </w:r>
          </w:p>
          <w:p>
            <w:pPr>
              <w:pStyle w:val="NormalWeb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However, the paper also has some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en-GB"/>
              </w:rPr>
              <w:t xml:space="preserve">limitations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and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en-GB"/>
              </w:rPr>
              <w:t xml:space="preserve">weaknesses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that should be considered: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The statistical significance of some key relationships, such as road length and GRDP, narrowly misses conventional thresholds (e.g., p = 0.059), which may weaken the robustness of conclusion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jc w:val="both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The reliance on correlation analysis limits the ability to infer causality between infrastructure variables and economic outcome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jc w:val="both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The impact of external shocks like the Covid-19 pandemic complicates the interpretation of results, potentially confounding infrastructure effects with pandemic-related disruption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jc w:val="both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The data quality and consistency over the 13-year period are not extensively discussed, raising concerns about potential measurement error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jc w:val="both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The analysis focuses mainly on infrastructure quantity (length, vehicle volume) without in-depth consideration of quality, maintenance, or traffic management factor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jc w:val="both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The generalizability of findings from Simalungun Regency to other regions may be limited due to specific local characteristics and contextual factor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jc w:val="both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The study does not include qualitative insights or stakeholder perspectives that could enrich understanding of infrastructure impact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Limited consideration of non-infrastructure barriers (e.g., capital access, digital literacy) that also influence MSME and employment growt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22222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222222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22222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222222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eems to be but requires more in depth analysis to validate the conclus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y seem to be!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s some improve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Below are some constructive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en-GB"/>
              </w:rPr>
              <w:t>comments and suggestions for the authors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: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20"/>
              </w:tabs>
              <w:spacing w:before="280" w:after="0"/>
              <w:ind w:left="329" w:hanging="360"/>
              <w:jc w:val="both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Consider addressing the borderline significance levels in your analysis and discussing potential implications for the robustness of your findings. </w:t>
            </w:r>
          </w:p>
          <w:p>
            <w:pPr>
              <w:pStyle w:val="NormalWeb"/>
              <w:numPr>
                <w:ilvl w:val="2"/>
                <w:numId w:val="4"/>
              </w:numPr>
              <w:spacing w:before="0" w:after="280"/>
              <w:ind w:left="329" w:hanging="360"/>
              <w:jc w:val="both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Clarify the data collection procedures and assess data quality and consistency across the 13-year span to strengthen your methodological transparency. </w:t>
            </w:r>
          </w:p>
          <w:p>
            <w:pPr>
              <w:pStyle w:val="NormalWeb"/>
              <w:numPr>
                <w:ilvl w:val="2"/>
                <w:numId w:val="4"/>
              </w:numPr>
              <w:spacing w:before="0" w:after="280"/>
              <w:ind w:left="329" w:hanging="360"/>
              <w:jc w:val="both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Expand on how external shocks like the Covid-19 pandemic might have influenced your results, and discuss how resilience strategies could be integrated into future research. </w:t>
            </w:r>
          </w:p>
          <w:p>
            <w:pPr>
              <w:pStyle w:val="NormalWeb"/>
              <w:numPr>
                <w:ilvl w:val="2"/>
                <w:numId w:val="4"/>
              </w:numPr>
              <w:spacing w:before="0" w:after="280"/>
              <w:ind w:left="329" w:hanging="360"/>
              <w:jc w:val="both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Incorporate a deeper discussion on infrastructure quality, maintenance, and traffic management, which are critical for understanding the true effectiveness of road investments. </w:t>
            </w:r>
          </w:p>
          <w:p>
            <w:pPr>
              <w:pStyle w:val="NormalWeb"/>
              <w:numPr>
                <w:ilvl w:val="2"/>
                <w:numId w:val="4"/>
              </w:numPr>
              <w:spacing w:before="0" w:after="280"/>
              <w:ind w:left="329" w:hanging="360"/>
              <w:jc w:val="both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While your focus on infrastructure quantity is valuable, exploring qualitative aspects or stakeholder perspectives could provide richer insights into infrastructure impacts. </w:t>
            </w:r>
          </w:p>
          <w:p>
            <w:pPr>
              <w:pStyle w:val="NormalWeb"/>
              <w:numPr>
                <w:ilvl w:val="2"/>
                <w:numId w:val="4"/>
              </w:numPr>
              <w:spacing w:before="0" w:after="280"/>
              <w:ind w:left="329" w:hanging="360"/>
              <w:jc w:val="both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Address the potential for regional specificity by discussing how your findings might vary in different contexts or regions within Indonesia. </w:t>
            </w:r>
          </w:p>
          <w:p>
            <w:pPr>
              <w:pStyle w:val="NormalWeb"/>
              <w:numPr>
                <w:ilvl w:val="2"/>
                <w:numId w:val="4"/>
              </w:numPr>
              <w:spacing w:before="0" w:after="280"/>
              <w:ind w:left="329" w:hanging="360"/>
              <w:jc w:val="both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Discuss the limitations of using correlation analysis in more detail, emphasizing that causal relationships cannot be definitively established. </w:t>
            </w:r>
          </w:p>
          <w:p>
            <w:pPr>
              <w:pStyle w:val="NormalWeb"/>
              <w:numPr>
                <w:ilvl w:val="2"/>
                <w:numId w:val="4"/>
              </w:numPr>
              <w:spacing w:before="0" w:after="280"/>
              <w:ind w:left="329" w:hanging="360"/>
              <w:jc w:val="both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Consider including policy implications related to digital literacy, capital access, and other non-infrastructure barriers that influence MSME and employment outcomes.</w:t>
            </w:r>
          </w:p>
          <w:p>
            <w:pPr>
              <w:pStyle w:val="NormalWeb"/>
              <w:widowControl w:val="false"/>
              <w:jc w:val="both"/>
              <w:rPr/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en-GB"/>
              </w:rPr>
              <w:t>Comments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:</w:t>
            </w:r>
          </w:p>
          <w:p>
            <w:pPr>
              <w:pStyle w:val="NormalWeb"/>
              <w:numPr>
                <w:ilvl w:val="2"/>
                <w:numId w:val="5"/>
              </w:numPr>
              <w:tabs>
                <w:tab w:val="clear" w:pos="720"/>
              </w:tabs>
              <w:spacing w:before="280" w:after="0"/>
              <w:ind w:left="329" w:hanging="360"/>
              <w:jc w:val="both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Strengths of the Manuscript: The study provides valuable empirical evidence on the effectiveness of AI-driven personalized learning in STEM education, with clear quantitative results supporting improved student performance. The incorporation of student feedback adds a useful dimension to understanding user acceptance and engagement.</w:t>
            </w:r>
          </w:p>
          <w:p>
            <w:pPr>
              <w:pStyle w:val="NormalWeb"/>
              <w:numPr>
                <w:ilvl w:val="2"/>
                <w:numId w:val="5"/>
              </w:numPr>
              <w:tabs>
                <w:tab w:val="clear" w:pos="720"/>
              </w:tabs>
              <w:spacing w:before="0" w:after="280"/>
              <w:ind w:left="329" w:hanging="360"/>
              <w:jc w:val="both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Areas for Improvement: While the findings are promising, the manuscript could benefit from a more comprehensive discussion of the limitations, such as the small, localized sample size and lack of long-term follow-up. Additionally, the detailed description of the AI tools employed would enhance the reproducibility and applicability of the research.</w:t>
            </w:r>
          </w:p>
          <w:p>
            <w:pPr>
              <w:pStyle w:val="NormalWeb"/>
              <w:numPr>
                <w:ilvl w:val="2"/>
                <w:numId w:val="5"/>
              </w:numPr>
              <w:tabs>
                <w:tab w:val="clear" w:pos="720"/>
              </w:tabs>
              <w:spacing w:before="0" w:after="280"/>
              <w:ind w:left="329" w:hanging="360"/>
              <w:jc w:val="both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Overall Suitability: The topic is highly relevant given the increasing integration of AI in education, making this manuscript suitable for publication in a journal focused on educational technology or STEM education. However, revisions addressing the points above would strengthen the contribution.</w:t>
            </w:r>
          </w:p>
          <w:p>
            <w:pPr>
              <w:pStyle w:val="NormalWeb"/>
              <w:numPr>
                <w:ilvl w:val="2"/>
                <w:numId w:val="5"/>
              </w:numPr>
              <w:tabs>
                <w:tab w:val="clear" w:pos="720"/>
              </w:tabs>
              <w:spacing w:before="280" w:after="0"/>
              <w:ind w:left="329" w:hanging="360"/>
              <w:jc w:val="both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Recommendation: I recommend minor to moderate revisions to improve clarity, expand on methodological details, and contextualize limitations before considering accepta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2266638"/>
      <w:r>
        <w:rPr>
          <w:rFonts w:cs="Arial" w:ascii="Arial" w:hAnsi="Arial"/>
          <w:b/>
          <w:bCs/>
          <w:sz w:val="20"/>
          <w:szCs w:val="20"/>
          <w:lang w:val="en-GB"/>
        </w:rPr>
        <w:t>Elias M. Choueiri, Lebanese University and Other Universities, Lebanon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sse.com/index.php/SAJS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01T07:20:00Z</dcterms:modified>
  <cp:revision>116</cp:revision>
  <dc:subject/>
  <dc:title/>
</cp:coreProperties>
</file>