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2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amp; OCCUPATIONAL STATUS OF MIGRANT MUSLIM HOUSEHOLDS IN NILAMBUR TALUK, MALAPPURAM DISTRICT,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conducted on Muslim migrants in the Kerala region contributes particularly to the field of social policy, as it demonstrates the impact of welfare policies and economic stability on migr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
                <w:bCs/>
                <w:sz w:val="20"/>
                <w:szCs w:val="20"/>
              </w:rPr>
              <w:t>The summary is sufficient to understand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n my opinion, there should especially be additional information included in the methodology section of the study.</w:t>
            </w:r>
            <w:r>
              <w:rPr>
                <w:rFonts w:cs="Arial" w:ascii="Arial" w:hAnsi="Arial"/>
                <w:sz w:val="20"/>
                <w:szCs w:val="20"/>
              </w:rPr>
              <w:t xml:space="preserve"> </w:t>
            </w:r>
            <w:r>
              <w:rPr>
                <w:rFonts w:cs="Arial" w:ascii="Arial" w:hAnsi="Arial"/>
                <w:bCs/>
                <w:sz w:val="20"/>
                <w:szCs w:val="20"/>
              </w:rPr>
              <w:t>In my view, the study should more clearly explain why this particular region and specifically Muslim migrants were chosen as the sample. Why did Muslims migrate to this area? What are the pull factors that made this region attractive to them? Why did the migrants prefer this region in particular? The socio-demographic structure of the region and the rationale for selecting Muslims as the sample should be stated more explicitly. It would also be valuable to explore what social networks they relied on during their migration process. The author(s) mention existing inequalities in the region, but these inequalities are not described in detail; it would strengthen the study to define them more clearly. Additionally, the article tends to repeat similar sentences about its aims, which could be streamlined for clarity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The language of the paper is fluent and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As I mentioned above, the study should provide more detailed information about the sample. In the methodology section, it would also be beneficial to include reflections on the fieldwork experiences and to describe the characteristics of the region more thoroughly for the reader. Presenting these details would help to highlight the significance of the research more effectiv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84411"/>
      <w:bookmarkEnd w:id="6"/>
      <w:r>
        <w:rPr>
          <w:rFonts w:cs="Arial" w:ascii="Arial" w:hAnsi="Arial"/>
          <w:b/>
          <w:color w:val="000000"/>
          <w:sz w:val="20"/>
          <w:szCs w:val="20"/>
        </w:rPr>
        <w:t>Sibel ERDOGAN, Mersin University, Turkey</w:t>
      </w:r>
    </w:p>
    <w:p>
      <w:pPr>
        <w:pStyle w:val="Normal"/>
        <w:rPr>
          <w:rFonts w:ascii="Arial" w:hAnsi="Arial" w:cs="Arial"/>
          <w:b/>
          <w:b/>
          <w:sz w:val="20"/>
          <w:szCs w:val="20"/>
        </w:rPr>
      </w:pPr>
      <w:r>
        <w:rPr>
          <w:rFonts w:cs="Arial" w:ascii="Arial" w:hAnsi="Arial"/>
          <w:b/>
          <w:sz w:val="20"/>
          <w:szCs w:val="20"/>
        </w:rPr>
      </w:r>
      <w:bookmarkStart w:id="7" w:name="_Hlk202884411"/>
      <w:bookmarkStart w:id="8" w:name="_Hlk20288441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8T10:56:00Z</dcterms:modified>
  <cp:revision>114</cp:revision>
  <dc:subject/>
  <dc:title/>
</cp:coreProperties>
</file>